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1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da Rua Nelson Silva Nunes, Loteamento Alpes Foratin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a falta de asfalto causa inúmeros transtornos aos moradores da Rua Nelson Silva Nunes, localizada no Loteamento Alpes Foratini, motivo pelo qual essas pessoas procuraram este Vereador em busca de uma solução para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Rua Nelson Silva Nunes, localizada no Loteamento Alpes Foratin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1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11/2015 - 17:08:18 0794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6:00Z</dcterms:created>
  <dc:creator>cpd</dc:creator>
  <dc:description/>
  <cp:keywords/>
  <dc:language>en-US</dc:language>
  <cp:lastModifiedBy>cpd</cp:lastModifiedBy>
  <dcterms:modified xsi:type="dcterms:W3CDTF">2015-11-12T10:36:00Z</dcterms:modified>
  <cp:revision>3</cp:revision>
  <dc:subject/>
  <dc:title>REQUERIMENTO Nº 318/2015</dc:title>
</cp:coreProperties>
</file>