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317/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w:t>
      </w:r>
      <w:r>
        <w:rPr>
          <w:rFonts w:cs="Arial" w:ascii="Arial" w:hAnsi="Arial"/>
          <w:i/>
          <w:sz w:val="23"/>
          <w:szCs w:val="23"/>
        </w:rPr>
        <w:t xml:space="preserve"> </w:t>
      </w:r>
      <w:r>
        <w:rPr>
          <w:rFonts w:cs="Arial" w:ascii="Arial" w:hAnsi="Arial"/>
          <w:b/>
          <w:i/>
          <w:sz w:val="23"/>
          <w:szCs w:val="23"/>
        </w:rPr>
        <w:t>a possibilidade de pavimentação asfáltica da Rua Mandovi II,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Considerando que a falta de asfalto causa inúmeros transtornos aos moradores da Rua Mandovi II, localizada no Distrito de Maylasky, motivo pelo qual essas pessoas, incluindo a “Família Costa”, procuraram este Vereador em busca de uma solução para o problem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a pavimentação asfáltica da Rua Mandovi II, localizada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1 de nov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 xml:space="preserve">(mestre kalunga) </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11/2015 - 17:06:25 07939/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3:00Z</dcterms:created>
  <dc:creator>cpd</dc:creator>
  <dc:description/>
  <cp:keywords/>
  <dc:language>en-US</dc:language>
  <cp:lastModifiedBy>cpd</cp:lastModifiedBy>
  <dcterms:modified xsi:type="dcterms:W3CDTF">2015-11-12T10:23:00Z</dcterms:modified>
  <cp:revision>5</cp:revision>
  <dc:subject/>
  <dc:title>REQUERIMENTO Nº 317/2015</dc:title>
</cp:coreProperties>
</file>