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6/2015</w:t>
      </w:r>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Arial" w:ascii="Arial" w:hAnsi="Arial"/>
          <w:b/>
          <w:i/>
          <w:sz w:val="23"/>
          <w:szCs w:val="23"/>
        </w:rPr>
        <w:t>Solicita informações sobre a possibilidade de a Prefeitura anistiar os contribuintes no Município em relação a juros e multas em relação aos tributos municipais em atras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pPr>
      <w:r>
        <w:rPr>
          <w:rFonts w:cs="Arial" w:ascii="Arial" w:hAnsi="Arial"/>
          <w:sz w:val="23"/>
          <w:szCs w:val="23"/>
        </w:rPr>
        <w:t>Considerando que muitas pessoas acabam atrasando o pagamento de tributos municiais em função de estarem passando por dificuldades financeiras, o que torna o problema ainda pior, pois o valor inicialmente devido passa a ser acrescido de juros e multas, tornando o pagamento mais difícil de se realizar.</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 falta do pagamento acima mencionado prejudica não só os munícipes que se tornam inadimplentes, mas o Município de maneira geral, pois, com a queda na arrecadação, muitas ações da Administração Municipal acabam prejudicadas pela falta desses recursos financeir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Desta forma, uma maneira de colaborar tanto com os munícipes em atraso com os tributos, quanto com o município no que diz respeito a arrecadação, seria o Poder Executivo conceder anistia de juros e multas, a fim de que as pessoas tenham a oportunidade de efetuar o pagamento de suas dívid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Num momento em que o país atravessa uma evidente crise financeira, qualquer medida que venha a favorecer o aumento da arrecadação municipal deve ser vista com bons olhos, pois todo investimento que a Prefeitura pretenda realizar na cidade depende desses recursos financeiro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xiste a possibilidade do Poder Executivo Municipal encaminhar Projeto de Lei à Câmara Municipal concedendo anistia de juros e multas em relação aos tributos municipais em atr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l a previsão para que essa medida seja tom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1 de novem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1/2015 - 16:47:58 07937/2015   /cmj-</w:t>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30:00Z</dcterms:created>
  <dc:creator>cpd</dc:creator>
  <dc:description/>
  <cp:keywords/>
  <dc:language>en-US</dc:language>
  <cp:lastModifiedBy>cpd</cp:lastModifiedBy>
  <cp:lastPrinted>2015-11-12T10:40:00Z</cp:lastPrinted>
  <dcterms:modified xsi:type="dcterms:W3CDTF">2015-11-12T12:40:00Z</dcterms:modified>
  <cp:revision>6</cp:revision>
  <dc:subject/>
  <dc:title>REQUERIMENTO Nº 316/2015</dc:title>
</cp:coreProperties>
</file>