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 xml:space="preserve">Solicita informações referentes às despesas efetuadas pelo Gabinete do Prefeito nos períodos de setembro/2010 a setembro/2011 e setembro/2014 a setembro/2015. </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o país enfrenta uma grave crise financeira e em nosso Município não é diferente, haja vista as medidas adotadas pela Administração Municipal visando à redução de despesas, entre as quais a diminuição no horário de atendimento de alguns setore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todo esforço no sentido de cortar gastos desnecessários e aumentar a eficiência do serviço prestado deve ser visto com bons olhos, contudo, esse esforço deve partir de todos os Departament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Nesse sentido, o Gabinete do Prefeito, dentro das Leis Orçamentárias, constitui ÓRGÃO com dotações próprias com vistas ao emprego de recursos financeiros, previamente estabelecidos, para a realização de despesas, sejam elas relativas à material de consumo, pessoal, desenvolvimento de programas ou de outra natureza.</w:t>
      </w:r>
    </w:p>
    <w:p>
      <w:pPr>
        <w:pStyle w:val="Normal"/>
        <w:spacing w:lineRule="exact" w:line="360"/>
        <w:ind w:firstLine="3420"/>
        <w:jc w:val="both"/>
        <w:rPr/>
      </w:pPr>
      <w:r>
        <w:rPr>
          <w:rFonts w:cs="Arial" w:ascii="Arial" w:hAnsi="Arial"/>
          <w:sz w:val="23"/>
          <w:szCs w:val="23"/>
        </w:rPr>
        <w:t>Assim, considerando ser função precípua do Vereador, enquanto representante do povo, verificar, através do exercício da fiscalização, de que maneira estão sendo empregados os recursos financeiros por parte do Prefeito Municipal.</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Apresentar relatório descriminando todas as despesas realizadas pelo Gabinete do Prefeito nos seguintes períodos: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4140" w:hanging="360"/>
        <w:rPr>
          <w:sz w:val="23"/>
          <w:szCs w:val="23"/>
        </w:rPr>
      </w:pPr>
      <w:r>
        <w:rPr>
          <w:sz w:val="23"/>
          <w:szCs w:val="23"/>
        </w:rPr>
        <w:t xml:space="preserve">Setembro/2010 a setembro/2011 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4140" w:hanging="360"/>
        <w:rPr>
          <w:sz w:val="23"/>
          <w:szCs w:val="23"/>
        </w:rPr>
      </w:pPr>
      <w:r>
        <w:rPr>
          <w:sz w:val="23"/>
          <w:szCs w:val="23"/>
        </w:rPr>
        <w:t>Setembro/2014 a setembro/2015.</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378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Anexar os comprovantes das despesas realizada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1 de novembro de 2015.</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1/2015 - 13:44:23 07923/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3:00Z</dcterms:created>
  <dc:creator>cpd</dc:creator>
  <dc:description/>
  <cp:keywords/>
  <dc:language>en-US</dc:language>
  <cp:lastModifiedBy>cpd</cp:lastModifiedBy>
  <dcterms:modified xsi:type="dcterms:W3CDTF">2015-11-12T13:19:00Z</dcterms:modified>
  <cp:revision>3</cp:revision>
  <dc:subject/>
  <dc:title>REQUERIMENTO Nº 313/2015</dc:title>
</cp:coreProperties>
</file>