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10/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referentes à dívida ativa do Municípi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a existência de um grande passivo referente à dívida ativa no Município, fato que resultou em inúmeras ações de execução fiscal que abarrotam o fórum local.</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ilha contendo relação de valores devidos à Municipalidade referentes a: IPTU, ISSQN, ITBI, Taxas, Multas, Juros, e out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ilha contendo relação de valores devidos à Municipalidade referentes a multas de trâns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Encaminhar planilha contendo a relação de ações protocoladas no Fórum local, referente à cobrança e dá divida ativa do Município.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novembro de 2015.</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11/2015 - 11:26:57 0785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45:00Z</dcterms:created>
  <dc:creator>cpd</dc:creator>
  <dc:description/>
  <cp:keywords/>
  <dc:language>en-US</dc:language>
  <cp:lastModifiedBy>carolina</cp:lastModifiedBy>
  <cp:lastPrinted>2015-11-13T10:46:00Z</cp:lastPrinted>
  <dcterms:modified xsi:type="dcterms:W3CDTF">2015-11-13T12:46:00Z</dcterms:modified>
  <cp:revision>4</cp:revision>
  <dc:subject/>
  <dc:title>REQUERIMENTO Nº 310/2015</dc:title>
</cp:coreProperties>
</file>