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0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ou reforma do CCI - Centro de Convivência do Idos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 xml:space="preserve">Considerando que este Vereador vem sendo questionado por munícipes a respeito da possibilidade de construção ou reforma do Centro de Convivência do Idoso – CCI.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imóvel em que está localizado o Centro de Convivência do Idoso (CCI) pertence ao Executivo ou é aluga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for pertencente ao Executivo, informar se há a possibilidade de reforma e, em caso positivo, as providências que estão sendo adotadas e a data prevista ou aproximada para o início da reform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for alugado, informar se há a possibilidade de construção de uma sede para o CCI e, em caso afirmativo, as providências que estão sendo adotadas, a data prevista ou aproximada para o início da construção e o local escolhido para el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nov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ADENILSON CORREIA </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1/2015 - 19:43:07 0784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7:00Z</dcterms:created>
  <dc:creator>cpd</dc:creator>
  <dc:description/>
  <cp:keywords/>
  <dc:language>en-US</dc:language>
  <cp:lastModifiedBy>cpd</cp:lastModifiedBy>
  <dcterms:modified xsi:type="dcterms:W3CDTF">2015-11-12T13:13:00Z</dcterms:modified>
  <cp:revision>4</cp:revision>
  <dc:subject/>
  <dc:title>REQUERIMENTO Nº 308/2015</dc:title>
</cp:coreProperties>
</file>