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07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equer a inclusão, em regime de urgência, do Requerimento nº 306/2015, na pauta da 38ª Sessão Ordinária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MARCOS AUGUSTO ISSA HENRIQUES DE aRAÚJO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8ª Sessão Ordinária, a ser realizada em 09/11/2015, em regime de tramitação de Urgência Especial, o Requerimento nº 306/2015, de 05/11/2015, protocolizado sob nº 7782.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novem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7:58:38 077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8:00Z</dcterms:created>
  <dc:creator>cpd</dc:creator>
  <dc:description/>
  <cp:keywords/>
  <dc:language>en-US</dc:language>
  <cp:lastModifiedBy>joselene</cp:lastModifiedBy>
  <dcterms:modified xsi:type="dcterms:W3CDTF">2015-11-05T20:01:00Z</dcterms:modified>
  <cp:revision>3</cp:revision>
  <dc:subject/>
  <dc:title>REQUERIMENTO Nº 307/2015</dc:title>
</cp:coreProperties>
</file>