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6/2015</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ao Jardim Santa Vitória quanto às medidas emergenciais necessárias ao restabelecimento do transporte público e livre trânsito dos moradores no Bairr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o fato de muitos moradores do Jardim Santa Vitória terem procurado este Vereador para reclamar da situação em que se encontram, tendo em vista a impossibilidade de se transitar pelas vias públicas do Bairro em razão das obras inacabadas de drenagem e das recentes chuva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a situação em questão foi veiculada na TV TEM através do programa jornalístico “TEM Notícias” e na matéria é possível constatar que as obras de drenagem das ruas do Jardim Santa Vitória iniciaram em fevereiro deste ano e deveriam ter sido finalizadas em agosto, contudo, há três meses os operários deixaram a obra da forma como está.</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a obra está orçada em um milhão e meio de reais, contudo, a paralisação dos trabalhos transformou o Bairro todo num verdadeiro caos. Nem mesmo os serviços públicos essenciais têm conseguido atender aquela Comunidade. O transporte público, o serviço de coleta de lixo e os veículos que atendem ao Departamento de Saúde não têm conseguido trafegar pelas ruas do Bairro, tendo alguns, inclusive, atolados em face da situação calamitosa.</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Segundo depoimento dos moradores do Jardim Santa Vitória, os mesmos não tem conseguido nem mesmo parar o carro em suas garagens, pois em algumas ruas a lama não permite que os veículos transitem.</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Muitas guias estão sendo cobertas pelo barro e em alguns pontos a tubulação para captação de águas pluviais já é visível devido à erosão, causando sério risco de acidentes, pois tanto os veículos quanto os pedestres podem vir a cair nas valetas causadas pelas água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iante disso, medidas urgentes precisam ser tomadas para que a população do Jardim Santa Vitória possa retornar a normalidade e ter o livre transito pelo bairro restabelecido.</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que a Prefeitura está tomando alguma medida, em caráter EMERGENCIAL, para resolver a situação das vias públicas intransitáveis do Jardim Santa Vitó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informar o que está sendo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em quanto tempo as vias públicas do Jardim Santa Vitória estarão em condições seguras para o tráfego aos veículos e pedest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que as obras de drenagem das águas pluviais do Jardim Santa Vitória encontram-s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rFonts w:eastAsia="Arial"/>
          <w:sz w:val="23"/>
          <w:szCs w:val="23"/>
        </w:rPr>
        <w:t xml:space="preserve"> </w:t>
      </w:r>
      <w:r>
        <w:rPr>
          <w:sz w:val="23"/>
          <w:szCs w:val="23"/>
        </w:rPr>
        <w:t>A empresa responsável pela obra já foi notificada da pela paralisação d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positivo encaminhar cópia das notif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negativo justificar, uma vez que os transtornos têm causado prejuízos ao Município e à população.</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novem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11/2015 - 17:55:10 07782/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51:00Z</dcterms:created>
  <dc:creator>cpd</dc:creator>
  <dc:description/>
  <cp:keywords/>
  <dc:language>en-US</dc:language>
  <cp:lastModifiedBy>cpd</cp:lastModifiedBy>
  <dcterms:modified xsi:type="dcterms:W3CDTF">2015-11-09T18:05:00Z</dcterms:modified>
  <cp:revision>3</cp:revision>
  <dc:subject/>
  <dc:title>REQUERIMENTO Nº 306/2015</dc:title>
</cp:coreProperties>
</file>