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05/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a Prefeitura implantar o “Programa Patrulha Agrícola” no Municípi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pPr>
      <w:r>
        <w:rPr>
          <w:rFonts w:cs="Arial" w:ascii="Arial" w:hAnsi="Arial"/>
          <w:sz w:val="23"/>
          <w:szCs w:val="23"/>
        </w:rPr>
        <w:t xml:space="preserve">Considerando que no Município de Araçoiaba da Serra vigora a Lei nº 1955, de 06 de março de 2014, que: “Dispõe sobre a criação do “Programa Patrulha Agrícola” e do “Fundo Municipal para o Desenvolvimento Rural” e dispõe sobre o uso de máquinas e implementos agrícolas de propriedade do Poder Público Municipal de Araçoiaba da Serra e dá outras providências” </w:t>
      </w:r>
      <w:r>
        <w:rPr>
          <w:rFonts w:cs="Arial" w:ascii="Arial" w:hAnsi="Arial"/>
          <w:b/>
          <w:sz w:val="23"/>
          <w:szCs w:val="23"/>
        </w:rPr>
        <w:t>(cópia anexa)</w:t>
      </w:r>
      <w:r>
        <w:rPr>
          <w:rFonts w:cs="Arial" w:ascii="Arial" w:hAnsi="Arial"/>
          <w:sz w:val="23"/>
          <w:szCs w:val="23"/>
        </w:rPr>
        <w:t>.</w:t>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que esse programa proporciona inúmeros benefícios aos pequenos produtores rurais.  </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elaborar e enviar a esta Casa projeto visando a criação de Lei semelhante a de nº 1955, de 06 de março de 2014, que: “Dispõe sobre a criação do “Programa Patrulha Agrícola” e do “Fundo Municipal para o Desenvolvimento Rural” e dispõe sobre o uso de máquinas e implementos agrícolas de propriedade do Poder Público Municipal de Araçoiaba da Serra e dá outras providênci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envio do necessário projeto a esta Casa de Leis, para apreciação e vot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04 de novembr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MARCOS AUGUSTO ISSA HENRIQUES DE ARAÚJO </w:t>
      </w:r>
    </w:p>
    <w:p>
      <w:pPr>
        <w:pStyle w:val="TextBodyIndent"/>
        <w:spacing w:lineRule="exact" w:line="300"/>
        <w:ind w:left="0" w:hanging="0"/>
        <w:jc w:val="center"/>
        <w:rPr>
          <w:b/>
          <w:b/>
          <w:caps/>
          <w:sz w:val="23"/>
          <w:szCs w:val="23"/>
        </w:rPr>
      </w:pPr>
      <w:r>
        <w:rPr>
          <w:b/>
          <w:caps/>
          <w:sz w:val="23"/>
          <w:szCs w:val="23"/>
        </w:rPr>
        <w:t>(GUTO ISS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1/2015 - 17:45:18 0774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3:00Z</dcterms:created>
  <dc:creator>cpd</dc:creator>
  <dc:description/>
  <cp:keywords/>
  <dc:language>en-US</dc:language>
  <cp:lastModifiedBy>cpd</cp:lastModifiedBy>
  <cp:lastPrinted>2015-11-05T10:24:00Z</cp:lastPrinted>
  <dcterms:modified xsi:type="dcterms:W3CDTF">2015-11-05T12:30:00Z</dcterms:modified>
  <cp:revision>5</cp:revision>
  <dc:subject/>
  <dc:title>REQUERIMENTO Nº 305/2015</dc:title>
</cp:coreProperties>
</file>