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03/2015</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cuperação da Estrada do Condor Erlindo José da Silva e Estrada do Condor Argeu Lombardi (antiga Estrada do Condor) realizando serviços de motonivelamento e cascalhamento.</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a Estrada do Condor Erlindo José da Silva e Argeu Lombardi (antiga Estrada do Condor) se encontra em precário estado de conservação necessitando da realização de serviços de motonivelamento e cascalhamento.</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a recuperação da Estrada do Condor Erlindo José da Silva e Estrada do Condor Argeu Lombardi (antiga Estrada do Condor) realizando serviços de motonivelamento e cascalhament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4 de novemb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11/2015 - 11:44:19 07709/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51:00Z</dcterms:created>
  <dc:creator>cpd</dc:creator>
  <dc:description/>
  <cp:keywords/>
  <dc:language>en-US</dc:language>
  <cp:lastModifiedBy>joselene</cp:lastModifiedBy>
  <dcterms:modified xsi:type="dcterms:W3CDTF">2015-11-09T20:53:00Z</dcterms:modified>
  <cp:revision>3</cp:revision>
  <dc:subject/>
  <dc:title>REQUERIMENTO Nº 303/2015</dc:title>
</cp:coreProperties>
</file>