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operação tapa buraco” na Avenida Marginal, entre a Avenida Vereador Rodolfo Arthur Salvetti e a Escola Cooperativ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w:t>
      </w:r>
      <w:r>
        <w:rPr>
          <w:rFonts w:cs="Arial"/>
          <w:sz w:val="23"/>
          <w:szCs w:val="23"/>
          <w:u w:val="single"/>
        </w:rPr>
        <w:t>apesar de novo</w:t>
      </w:r>
      <w:r>
        <w:rPr>
          <w:rFonts w:cs="Arial"/>
          <w:sz w:val="23"/>
          <w:szCs w:val="23"/>
        </w:rPr>
        <w:t xml:space="preserve">, o asfalto da Avenida Marginal, entre a Rua Rotary Clube e a Escola Cooperativa, está cheio de buracos que colocam em risco a segurança dos moradores e demais pessoas que por ali transitam.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alização de “operação tapa buraco” na Avenida Marginal, entre a Rua Rotary Clube e a Escola Cooperativ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novembro de 2015.</w:t>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1/2015 - 11:40:45 0770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50:00Z</dcterms:created>
  <dc:creator>cpd</dc:creator>
  <dc:description/>
  <cp:keywords/>
  <dc:language>en-US</dc:language>
  <cp:lastModifiedBy>joselene</cp:lastModifiedBy>
  <dcterms:modified xsi:type="dcterms:W3CDTF">2015-11-09T20:51:00Z</dcterms:modified>
  <cp:revision>3</cp:revision>
  <dc:subject/>
  <dc:title>REQUERIMENTO Nº 302/2015</dc:title>
</cp:coreProperties>
</file>