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9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paradeiro da ambulância que prestaria serviços para 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uma ambulância deve ficar no Distrito de São João Novo para atender à população local, motivo pelo qual vários moradores procuraram este Vereador solicitando informações sobre o paradeiro desse veícul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aradeiro atual da ambulância, que deve ficar à disposição da população, no Distrito de São João Nov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10/2015 - 14:36:16 0761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1:00Z</dcterms:created>
  <dc:creator>cpd</dc:creator>
  <dc:description/>
  <cp:keywords/>
  <dc:language>en-US</dc:language>
  <cp:lastModifiedBy>cpd</cp:lastModifiedBy>
  <dcterms:modified xsi:type="dcterms:W3CDTF">2015-10-29T12:22:00Z</dcterms:modified>
  <cp:revision>3</cp:revision>
  <dc:subject/>
  <dc:title>REQUERIMENTO Nº 297/2015</dc:title>
</cp:coreProperties>
</file>