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21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colocação de 21 braços com luminária em postes localizados na Rua Reginaldo Vaz Coelh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não conta com o benefício da iluminação pública, acarretando problemas de segurança à população, pois a escuridão favorece a atuação dos marginais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a solicitação ora pleiteada é antiga reivindicação deste Vereador e da população, já que a mesma paga seus impostos, portanto tem direito a benfeitoria.</w:t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07:00Z</dcterms:created>
  <dc:creator>Expediente </dc:creator>
  <dc:description/>
  <cp:keywords/>
  <dc:language>en-US</dc:language>
  <cp:lastModifiedBy>claudio</cp:lastModifiedBy>
  <dcterms:modified xsi:type="dcterms:W3CDTF">2009-01-07T19:08:00Z</dcterms:modified>
  <cp:revision>3</cp:revision>
  <dc:subject/>
  <dc:title>INDICAÇÃO Nº 00086/2009</dc:title>
</cp:coreProperties>
</file>