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0/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salas de A.E.E. (Atendimento Educacional Especializado) existentes na Rede Municipal de Educaçã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Considerando que, na ocasião da discussão do Plano Municipal Educacional, foi informado que existem 17 (dezessete) salas com equipamentos disponibilizados para o Atendimento Educacional Especializado (A.E.E.) na Rede Municipal de Educaçã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s nomes das escolas que contam com salas de A.E.E. (Atendimento Educacional Especializado)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s nomes dos professores responsáveis por cada sala de A.E.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Informar os nomes dos equipamentos disponíveis em cada sala de A.E.E.</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outu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10/2015 - 08:27:44 0753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07:00Z</dcterms:created>
  <dc:creator>cpd</dc:creator>
  <dc:description/>
  <cp:keywords/>
  <dc:language>en-US</dc:language>
  <cp:lastModifiedBy>cpd</cp:lastModifiedBy>
  <dcterms:modified xsi:type="dcterms:W3CDTF">2015-10-27T16:20:00Z</dcterms:modified>
  <cp:revision>13</cp:revision>
  <dc:subject/>
  <dc:title>REQUERIMENTO Nº 290/2015</dc:title>
</cp:coreProperties>
</file>