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7/2015</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referentes à possibilidade de a Prefeitura interceder junto à empresa Piracicabana no sentido de que sejam restabelecidos os horários de ônibus que cumpriam o itinerário “São Roque - Ibaté - São Roque”.</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 ausência dos horários de ônibus da empresa Piracicabana que cumpriam o itinerário “São Roque – Ibaté – São Roque” tem prejudicado os moradores dos Bairros Rosário de Ouro, Ibaté, Guaçu e Estrada São Roque Araçariguama, motivo pelo qual elaboraram o abaixo assinado que segue anexo, para o restabelecimento dos referidos horários.</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e a Prefeitura Municipal interceder junto à empresa Piracicabana pelo restabelecimento dos horários de ônibus acima referi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positivo informar as medidas que serão tomadas pela Prefeitura Municipal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6 de outu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TOCOLO Nº CETSR 26/10/2015 - 17:37:42 07521/2015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3:00Z</dcterms:created>
  <dc:creator>cpd</dc:creator>
  <dc:description/>
  <cp:keywords/>
  <dc:language>en-US</dc:language>
  <cp:lastModifiedBy>cpd</cp:lastModifiedBy>
  <dcterms:modified xsi:type="dcterms:W3CDTF">2015-10-27T11:18:00Z</dcterms:modified>
  <cp:revision>3</cp:revision>
  <dc:subject/>
  <dc:title>REQUERIMENTO Nº 287/2015</dc:title>
</cp:coreProperties>
</file>