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86/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todas as alterações propostas ao Plano Diretor enviadas pela Prefeitura ao Conselho da Cidad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publicação no Jornal O Democrata do dia 23 de outubro de 2015, página A-6, em que o Presidente da AISAN e Conselheiro do CONCIDADE – Conselho da Cidade, Sr. Vinício Cesar Pensa, relata a existência de propostas de alteração do Plano Diretor sendo estudadas pelo referido Conselho.</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Considerando que após informar a existência das propostas de alteração do Plano Diretor o Sr. Vinício Cesar Pensa publicou, na sequencia, carta redigida por sua sogra, onde a mesma, mesmo sem saber das alterações em estudo, declara sua preocupação com a degradação da natureza em nossa cidade, sobretudo do relevo por conta de um progresso que não respeita nem mesmo nossas formações geológicas.</w:t>
      </w:r>
    </w:p>
    <w:p>
      <w:pPr>
        <w:pStyle w:val="Normal"/>
        <w:spacing w:lineRule="auto" w:line="360"/>
        <w:ind w:firstLine="3420"/>
        <w:jc w:val="both"/>
        <w:rPr/>
      </w:pPr>
      <w:r>
        <w:rPr>
          <w:rFonts w:cs="Arial" w:ascii="Arial" w:hAnsi="Arial"/>
          <w:sz w:val="23"/>
          <w:szCs w:val="23"/>
        </w:rPr>
        <w:t xml:space="preserve">Deste modo, em atenção ao que está disposto na legislação em relação à função precípua do Vereador de fiscalizar os atos do Poder Executivo, e por entender que qualquer alteração no Plano Diretor carece de intensa discussão por parte da Sociedade, não sendo decisão unilateral, venho apresentar o Requerimento em questão no sentido de tomar conhecimento das propostas encaminhadas pela Prefeitura ao Conselho da Cidade. </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e todas as propostas enviadas pela Prefeitura ao Conselho da Cidade, que encontram-se em estudo, com vistas a alterar o Plano Diretor Municipal.</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6 de outu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RCOS AUGUSTO ISSA HENRIQUES DE ARAÚJO</w:t>
      </w:r>
    </w:p>
    <w:p>
      <w:pPr>
        <w:pStyle w:val="TextBodyIndent"/>
        <w:ind w:left="0" w:hanging="0"/>
        <w:jc w:val="center"/>
        <w:rPr>
          <w:b/>
          <w:b/>
          <w:caps/>
          <w:sz w:val="23"/>
          <w:szCs w:val="23"/>
        </w:rPr>
      </w:pPr>
      <w:r>
        <w:rPr>
          <w:b/>
          <w:caps/>
          <w:sz w:val="23"/>
          <w:szCs w:val="23"/>
        </w:rPr>
        <w:t>(GUTO ISS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6/10/2015 - 16:51:31 07519/2015</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22:00Z</dcterms:created>
  <dc:creator>cpd</dc:creator>
  <dc:description/>
  <cp:keywords/>
  <dc:language>en-US</dc:language>
  <cp:lastModifiedBy>cpd</cp:lastModifiedBy>
  <dcterms:modified xsi:type="dcterms:W3CDTF">2015-10-27T12:36:00Z</dcterms:modified>
  <cp:revision>4</cp:revision>
  <dc:subject/>
  <dc:title>REQUERIMENTO Nº 286/2015</dc:title>
</cp:coreProperties>
</file>