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2/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a abertura da passagem de nível da linha férrea localizada próximo ao nº 600 da Rua Luiz Matheus Maylasky, em frente à lanchonete do German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passagem de nível da linha férrea localizada próximo ao nº 600 da Rua Luiz Matheus Maylasky, em frente à lanchonete do Germano, era de extrema utilidade para os moradores daquela região, vez que dava acesso à Rodovia Raposo Tavares e facilitada o escoamento do tráfego de veículo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pesar de existirem passagens de nível em linha férrea em diversas localidades do Município, como Vila Amaral, São João Novo, São João Velho, Bairro Volta Grande, Jardim Suíça e Vila São Rafael, e do benefício ao escoamento do tráfego de veículos, a passagem localizada no Distrito de Maylasky foi fechada, cerceando o direito de ir e vir da população, garantido pela Constituição Federal.</w:t>
      </w:r>
    </w:p>
    <w:p>
      <w:pPr>
        <w:pStyle w:val="Normal"/>
        <w:spacing w:lineRule="auto" w:line="360"/>
        <w:ind w:firstLine="3420"/>
        <w:jc w:val="both"/>
        <w:rPr>
          <w:rFonts w:ascii="Arial" w:hAnsi="Arial" w:cs="Arial"/>
          <w:sz w:val="23"/>
          <w:szCs w:val="23"/>
        </w:rPr>
      </w:pPr>
      <w:r>
        <w:rPr>
          <w:rFonts w:cs="Arial" w:ascii="Arial" w:hAnsi="Arial"/>
          <w:sz w:val="23"/>
          <w:szCs w:val="23"/>
        </w:rPr>
        <w:t>Considerando, finalmente, que muitos munícipes, indignados com o fechamento da passagem, têm procurado este Parlamentar e pedido que eu interceda por sua reabertura, pois as pessoas que a utilizavam tem se sentido prejudicadas e solicitam que a situação seja resolvida o mais breve possível.</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motivo do fechamento da</w:t>
      </w:r>
      <w:r>
        <w:rPr>
          <w:rFonts w:cs="Arial"/>
          <w:sz w:val="23"/>
          <w:szCs w:val="23"/>
        </w:rPr>
        <w:t xml:space="preserve"> passagem de nível da linha férrea </w:t>
      </w:r>
      <w:r>
        <w:rPr>
          <w:sz w:val="23"/>
          <w:szCs w:val="23"/>
        </w:rPr>
        <w:t>localizada próximo ao nº 600 da Rua Luiz Matheus Maylasky, em frente à lanchonete do Germano,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Prefeitura realizou audiência pública ou algo semelhante para consultar a população sobre o fechamento daquela passag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a possibilidade de reabertura do local para travessia de veículos, tendo em vista que situações semelhantes existem em vários ponto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quando será feita a abertura da passag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1/10/2015 - 17:29:26 07471/2015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58:00Z</dcterms:created>
  <dc:creator>cpd</dc:creator>
  <dc:description/>
  <cp:keywords/>
  <dc:language>en-US</dc:language>
  <cp:lastModifiedBy>cpd</cp:lastModifiedBy>
  <dcterms:modified xsi:type="dcterms:W3CDTF">2015-10-22T15:01:00Z</dcterms:modified>
  <cp:revision>3</cp:revision>
  <dc:subject/>
  <dc:title>REQUERIMENTO Nº 282/2015</dc:title>
</cp:coreProperties>
</file>