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9/2015</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avimentação asfáltica da Estrada Achiles Augusto de Moraes, com início no km 4,5 da Estrada do Vinh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este Parlamentar foi procurado por diversos munícipes que residem e tem comércio na Estrada Achiles Augusto de Moraes, os quais solicitaram que eu intercedesse junto ao Poder Executivo Municipal no sentido de viabilizar a pavimentação asfáltica da via pública em questã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entre os moradores que vieram até este Vereador para reivindicar o benefício posso citar os Srs. Odilon Clóvis de Moraes, Alex Santiago de Moraes, Brasílio Augusto de Moraes, José Lima de Moraes, Benedito Augusto de Moraes e a Sra. Nancy de Lima Morae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sz w:val="23"/>
          <w:szCs w:val="23"/>
        </w:rPr>
        <w:t>Considerando que a referida via pública dá acesso às Vinícolas Vinhos XV de Novembro e Sorocamirim, e ao Pesqueiro Taquari, sendo muito utilizadas por moradores de nossa cidade, mas, sobretudo, por turistas, sendo necessária a implementação do benefício a fim de facilitar a vinda de recursos financeiros para nossa cidade, dado o potencial turístico do local.</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o Poder Executivo Municipal realizar obra de pavimentação asfáltica da Estrada Achiles Augusto de Mora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sz w:val="23"/>
          <w:szCs w:val="23"/>
        </w:rPr>
        <w:t>Em caso positivo, qual a previsão para início da referida obra de pavi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0 de outubro de 2015.</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10/2015 - 17:27:32 07418/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52:00Z</dcterms:created>
  <dc:creator>cpd</dc:creator>
  <dc:description/>
  <cp:keywords/>
  <dc:language>en-US</dc:language>
  <cp:lastModifiedBy>cpd</cp:lastModifiedBy>
  <dcterms:modified xsi:type="dcterms:W3CDTF">2015-10-20T20:00:00Z</dcterms:modified>
  <cp:revision>3</cp:revision>
  <dc:subject/>
  <dc:title>REQUERIMENTO Nº 279/2015</dc:title>
</cp:coreProperties>
</file>