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27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Velório Distrital em Maylasky.</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 xml:space="preserve">Considerando que o Distrito de Maylasky é um dos mais populosos do Município de São Roque e não conta com um espaço para a comunidade velar seus entes queridos. </w:t>
      </w:r>
    </w:p>
    <w:p>
      <w:pPr>
        <w:pStyle w:val="Normal"/>
        <w:ind w:firstLine="3420"/>
        <w:jc w:val="both"/>
        <w:rPr/>
      </w:pPr>
      <w:r>
        <w:rPr>
          <w:rFonts w:cs="Arial" w:ascii="Arial" w:hAnsi="Arial"/>
          <w:sz w:val="23"/>
          <w:szCs w:val="23"/>
        </w:rPr>
        <w:t>Considerando que a construção de um velório em Maylasky daria um pouco mais de conforto àquelas pessoas, pois as mesmas não precisariam se deslocar para a área central do Município num momento de sofriment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construção de um Velório Distrital em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0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10/2015 - 09:45:03 0737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5:00Z</dcterms:created>
  <dc:creator>cpd</dc:creator>
  <dc:description/>
  <cp:keywords/>
  <dc:language>en-US</dc:language>
  <cp:lastModifiedBy>cpd</cp:lastModifiedBy>
  <dcterms:modified xsi:type="dcterms:W3CDTF">2015-10-20T15:49:00Z</dcterms:modified>
  <cp:revision>3</cp:revision>
  <dc:subject/>
  <dc:title>REQUERIMENTO Nº 275/2015</dc:title>
</cp:coreProperties>
</file>