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272/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o asfaltamento da Estrada do Boiadeiro, no Bairro do Mombaç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 xml:space="preserve">Considerando que foram iniciadas obras de asfaltamento na Estrada do Boiadeiro, localizada no Bairro do Mombaça, porém as obras foram paralisadas. </w:t>
      </w:r>
    </w:p>
    <w:p>
      <w:pPr>
        <w:pStyle w:val="TextBodyIndent"/>
        <w:spacing w:lineRule="auto" w:line="360"/>
        <w:ind w:left="0" w:firstLine="3420"/>
        <w:rPr/>
      </w:pPr>
      <w:r>
        <w:rPr>
          <w:rFonts w:cs="Arial"/>
          <w:sz w:val="23"/>
          <w:szCs w:val="23"/>
        </w:rPr>
        <w:t>Considerando que chegou ao conhecimento deste Vereador que esta obra seria feita em parceria com o proprietário da Quinta Do Marquês.</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 xml:space="preserve">Encaminhar cópia do Projeto referente ao asfaltamento da Estrada do Boiadeiro, Bairro do Mombaça em que contempla a capitação de águas pluviais e bocas de lob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Encaminhar cópia das notas fiscais referente aos gastos com tubos de concreto, blocos, areia, cimento e mão de obra, para a realização das obras referente à captação de águas pluviai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das notas fiscais referente a valores pagos ao concreto que foram utilizados nas canaletas e guias ao longo da referida Estr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das notas fiscais referentes a gastos com bica corrida que foi utilizada para fazer a base, para receber o asfal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Informar a quantidade de massa asfáltica que será utilizada no asfaltamento da referida Estrada, bem como o total desses gastos com a aquisição da massa asfáltica, e se será suportado pelos proprietários da Quinta do Marquês, ou a Prefeitura estará arcando com parte desses valore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nome do Engenheiro da Prefeitura ou empresa terceirizada responsável pelas obras.</w:t>
      </w:r>
    </w:p>
    <w:p>
      <w:pPr>
        <w:pStyle w:val="TextBodyIndent"/>
        <w:spacing w:lineRule="auto" w:line="360"/>
        <w:ind w:left="3420" w:hanging="0"/>
        <w:rPr>
          <w:sz w:val="23"/>
          <w:szCs w:val="23"/>
        </w:rPr>
      </w:pPr>
      <w:r>
        <w:rPr>
          <w:sz w:val="23"/>
          <w:szCs w:val="23"/>
        </w:rPr>
        <w:t>Sala das Sessões, Dr. Júlio Arantes de Freitas, 19 de outu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9/10/2015 - 19:18:01 07363/2015</w:t>
      </w:r>
    </w:p>
    <w:p>
      <w:pPr>
        <w:pStyle w:val="Normal"/>
        <w:tabs>
          <w:tab w:val="clear" w:pos="708"/>
          <w:tab w:val="left" w:pos="8385" w:leader="none"/>
          <w:tab w:val="right" w:pos="9071" w:leader="none"/>
        </w:tabs>
        <w:rPr>
          <w:rFonts w:ascii="Arial" w:hAnsi="Arial" w:cs="Arial"/>
          <w:b/>
          <w:b/>
          <w:sz w:val="16"/>
          <w:szCs w:val="16"/>
        </w:rPr>
      </w:pPr>
      <w:r>
        <w:rPr>
          <w:rFonts w:cs="Arial" w:ascii="Arial" w:hAnsi="Arial"/>
          <w:b/>
          <w:sz w:val="16"/>
          <w:szCs w:val="16"/>
        </w:rPr>
        <w:tab/>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6:02:00Z</dcterms:created>
  <dc:creator>cpd</dc:creator>
  <dc:description/>
  <cp:keywords/>
  <dc:language>en-US</dc:language>
  <cp:lastModifiedBy>carolina</cp:lastModifiedBy>
  <cp:lastPrinted>2015-10-23T14:27:00Z</cp:lastPrinted>
  <dcterms:modified xsi:type="dcterms:W3CDTF">2015-10-23T16:27:00Z</dcterms:modified>
  <cp:revision>4</cp:revision>
  <dc:subject/>
  <dc:title>REQUERIMENTO Nº 272/2015</dc:title>
</cp:coreProperties>
</file>