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1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270/2015 na pauta da 35ª Sessão Ordinária, a ser realizada em 19/10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DONIZETE PLÍNIO ANTONIO DE MORAES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5ª Sessão Ordinária, a ser realizada em 19/10/2015, em regime de tramitação de Urgência Especial, o Requerimento nº 270/2015, de 16/10/2015, protocolizado sob nº 7338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outu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17:13:13 073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15:00Z</dcterms:created>
  <dc:creator>cpd</dc:creator>
  <dc:description/>
  <cp:keywords/>
  <dc:language>en-US</dc:language>
  <cp:lastModifiedBy>cpd</cp:lastModifiedBy>
  <dcterms:modified xsi:type="dcterms:W3CDTF">2015-10-16T20:18:00Z</dcterms:modified>
  <cp:revision>10</cp:revision>
  <dc:subject/>
  <dc:title>REQUERIMENTO Nº 271/2015</dc:title>
</cp:coreProperties>
</file>