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3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localizada atrás da Escola Professor Epaminondas de Oliveira, no Distrito de São João Nov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localizada atrás da Escola Professor Epaminondas de Oliveira, no Distrito de São João Nov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lém de ser muito antiga essa reivindicação, a referida via se encontra em precário estado de conservação, com muito mato, colocando em risco a segurança dos estudantes e moradores que são obrigados a dividir as vias públicas com os veículos. A poeira também causa problemas respiratórios nas pessoas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18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2:00Z</dcterms:created>
  <dc:creator>Expediente </dc:creator>
  <dc:description/>
  <cp:keywords/>
  <dc:language>en-US</dc:language>
  <cp:lastModifiedBy>claudio</cp:lastModifiedBy>
  <dcterms:modified xsi:type="dcterms:W3CDTF">2009-01-07T19:04:00Z</dcterms:modified>
  <cp:revision>3</cp:revision>
  <dc:subject/>
  <dc:title>INDICAÇÃO Nº 00083/2009</dc:title>
</cp:coreProperties>
</file>