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9/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e cópias de documentos referentes ao Hospital Sotero de Souza (Santa Casa) e Santa Casa Saúd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Pelo Decreto nº 7.972, de 08 de Julho de 2014, a Prefeitura decretou intervenção na Santa Casa de Misericórdia e no Plano de Saúde da entidade.</w:t>
      </w:r>
    </w:p>
    <w:p>
      <w:pPr>
        <w:pStyle w:val="TextBodyIndent"/>
        <w:spacing w:lineRule="auto" w:line="360"/>
        <w:ind w:left="0" w:firstLine="3420"/>
        <w:rPr/>
      </w:pPr>
      <w:r>
        <w:rPr>
          <w:sz w:val="23"/>
          <w:szCs w:val="23"/>
        </w:rPr>
        <w:t>Considerando que pelo Decreto de 205 de Outubro de 2015, o Prefeito fez a substituição dos interventores.</w:t>
      </w:r>
    </w:p>
    <w:p>
      <w:pPr>
        <w:pStyle w:val="TextBodyIndent"/>
        <w:spacing w:lineRule="auto" w:line="360"/>
        <w:ind w:left="0" w:firstLine="3420"/>
        <w:rPr>
          <w:sz w:val="23"/>
          <w:szCs w:val="23"/>
        </w:rPr>
      </w:pPr>
      <w:r>
        <w:rPr>
          <w:sz w:val="23"/>
          <w:szCs w:val="23"/>
        </w:rPr>
        <w:t>Considerando a necessidade em se ter conhecimento da atual situação encontrada no Hospital Sotero de Souza (Santa Casa) e Plano de Saúde pelos novos interventores, referentes a finanças, contratos e documentação necessária junto aos órgãos competentes.</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opias de todos os contratos que vigoram em 05 de Outubro de 2015, referentes a prestadores de serviços, em geral no Hospital Sotero de Souza (Santa Casa) e Plano Santa Casa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os balancetes mensais referentes ao período de 08 de Julho de 2014 à 05 de Outubro de 2015, tais como receitas e despesas do Hospital Sotero de Souza (Santa Casa) e Plano Santa Casa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motivo que ainda não foi publicado o balanço anual referente ao ano de 2014.</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10/2015 - 15:23:12 07169/2015</w:t>
      </w:r>
    </w:p>
    <w:p>
      <w:pPr>
        <w:pStyle w:val="Normal"/>
        <w:jc w:val="right"/>
        <w:rPr>
          <w:rFonts w:ascii="Arial" w:hAnsi="Arial" w:cs="Arial"/>
          <w:b/>
          <w:b/>
          <w:sz w:val="16"/>
          <w:szCs w:val="16"/>
        </w:rPr>
      </w:pPr>
      <w:r>
        <w:rPr>
          <w:rFonts w:cs="Arial" w:ascii="Arial" w:hAnsi="Arial"/>
          <w:b/>
          <w:sz w:val="16"/>
          <w:szCs w:val="16"/>
        </w:rPr>
        <w:t>/sjbv</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1:00Z</dcterms:created>
  <dc:creator>cpd</dc:creator>
  <dc:description/>
  <cp:keywords/>
  <dc:language>en-US</dc:language>
  <cp:lastModifiedBy>carolina</cp:lastModifiedBy>
  <dcterms:modified xsi:type="dcterms:W3CDTF">2015-10-15T15:01:00Z</dcterms:modified>
  <cp:revision>2</cp:revision>
  <dc:subject/>
  <dc:title>REQUERIMENTO Nº 259/2015</dc:title>
</cp:coreProperties>
</file>