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7/2015</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capinação e limpeza na praça Maria Aparecida Rodrigues, localizada no final da Rua Dr. Marrey Júnior, no Bairro do Taboão.</w:t>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Considerando que é necessária a realização de serviços de capinação e limpeza na praça Maria Aparecida Rodrigues, localizada no final da Rua Dr. Marrey Júnior, no Bairro do Taboão. </w:t>
      </w:r>
    </w:p>
    <w:p>
      <w:pPr>
        <w:pStyle w:val="Normal"/>
        <w:spacing w:lineRule="exact" w:line="300"/>
        <w:ind w:firstLine="3420"/>
        <w:jc w:val="both"/>
        <w:rPr>
          <w:rFonts w:ascii="Arial" w:hAnsi="Arial" w:cs="Arial"/>
          <w:sz w:val="23"/>
          <w:szCs w:val="23"/>
        </w:rPr>
      </w:pPr>
      <w:r>
        <w:rPr>
          <w:rFonts w:cs="Arial" w:ascii="Arial" w:hAnsi="Arial"/>
          <w:sz w:val="23"/>
          <w:szCs w:val="23"/>
        </w:rPr>
        <w:t xml:space="preserve">Considerando finalmente que o mato e a sujeira aumentam o risco de proliferação de insetos e de outros animais nocivos à saúde. </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 xml:space="preserve">Há a possibilidade do Executivo providenciar a realização de serviços de capinação e limpeza na praça Maria Aparecida Rodrigues, localizada no final da Rua Dr. Marrey Júnior, no Bairro do Taboão?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b/>
          <w:b/>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6 de outubr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10/2015 - 15:03:35 07058/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53:00Z</dcterms:created>
  <dc:creator>cpd</dc:creator>
  <dc:description/>
  <cp:keywords/>
  <dc:language>en-US</dc:language>
  <cp:lastModifiedBy>cpd</cp:lastModifiedBy>
  <dcterms:modified xsi:type="dcterms:W3CDTF">2015-10-07T14:05:00Z</dcterms:modified>
  <cp:revision>4</cp:revision>
  <dc:subject/>
  <dc:title>REQUERIMENTO Nº 257/2015</dc:title>
</cp:coreProperties>
</file>