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artigo 1º do Projeto de Lei nº 10-E, de 21/02/2007, que “Autoriza permuta de imóveis e dá outras providências”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Lei 10-E, de 21/02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Fica a Prefeitura autorizada a permutar o terreno designado por Lote n° 13, da Quadra I, do Jardim Maria Trindade, objeto da matrícula n° 26.150, do Cartório de Registro de Imóveis de São Roque, que fica desafetado, com o lote de terreno n° 05, da Quadra 03, do loteamento denominado “Vila Santa Terezinha”, situado no Distrito de São João Novo, objeto da matrícula n° 26.618, pertencente a Marcos Montefuscolo e sua mulher Orcelina Montefuscolo, avaliado em R$ 30.600,87, o qual será utilizado com o fim de desenvolver a reforma e ampliação do Posto de Saúde de São João Novo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a presente proposta de emenda assegurar que a referida permuta sirva para garantir a melhora efetiva do atendimento e prestação de serviços do Posto de Saúde de São João Nov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5  de Març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8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9:00Z</dcterms:created>
  <dc:creator>vinicius</dc:creator>
  <dc:description/>
  <cp:keywords/>
  <dc:language>en-US</dc:language>
  <cp:lastModifiedBy>vinicius</cp:lastModifiedBy>
  <dcterms:modified xsi:type="dcterms:W3CDTF">2007-03-06T14:49:00Z</dcterms:modified>
  <cp:revision>1</cp:revision>
  <dc:subject/>
  <dc:title>EMENDA  Nº 00006/2007</dc:title>
</cp:coreProperties>
</file>