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36/2015</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cópia de todas as notas fiscais emitidas em pagamento à empresa que realiza os serviços de coleta de lixo no município (EPPO), desde janeiro de 2015 até o último pagamento efetuado.  </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Considerando que é dever precípuo do Vereador fiscalizar os atos do Executivo.</w:t>
      </w:r>
    </w:p>
    <w:p>
      <w:pPr>
        <w:pStyle w:val="TextBodyIndent"/>
        <w:spacing w:lineRule="exact" w:line="32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Enviar cópia de todas as notas fiscais emitidas em pagamento à empresa que realiza os serviços de coleta de lixo no município (EPPO), desde janeiro de 2015 até o último pagamento efetuado.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3 de set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9/2015 - 14:55:20 0668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20:27:00Z</dcterms:created>
  <dc:creator>cpd</dc:creator>
  <dc:description/>
  <cp:keywords/>
  <dc:language>en-US</dc:language>
  <cp:lastModifiedBy>cpd</cp:lastModifiedBy>
  <dcterms:modified xsi:type="dcterms:W3CDTF">2015-09-23T20:29:00Z</dcterms:modified>
  <cp:revision>5</cp:revision>
  <dc:subject/>
  <dc:title>REQUERIMENTO Nº 236/2015</dc:title>
</cp:coreProperties>
</file>