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(pintura e colocação de vidros) n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(pintura e colocação de vidros) n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do Velório, o mesmo está necessitando de pintura e colocação de vidros visto que a vidraça conta com apenas alguns vidros restantes.  Isso tudo aumenta ainda mais a tristeza de parentes, amigos e conhecidos dos falecidos que necessitam do Velóri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7:00Z</dcterms:created>
  <dc:creator>Expediente </dc:creator>
  <dc:description/>
  <cp:keywords/>
  <dc:language>en-US</dc:language>
  <cp:lastModifiedBy>claudio</cp:lastModifiedBy>
  <dcterms:modified xsi:type="dcterms:W3CDTF">2009-01-07T18:59:00Z</dcterms:modified>
  <cp:revision>3</cp:revision>
  <dc:subject/>
  <dc:title>INDICAÇÃO Nº 00080/2009</dc:title>
</cp:coreProperties>
</file>