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7/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omplemento das informações solicitadas através do Requerimento nº 140/2015 que “Solicita informações referentes a EMEF Profº Tibério Justo da Silva,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Recentemente este Vereador apresentou o Requerimento nº 140/2015, que solicitava informações referentes às necessidades de manutenção e melhorias na EMEF Profº Tibério Justo da Silva, no Distrito de Maylasky. O Requerimento recebeu resposta pelo Memorando nº 515/15-DE, subscrita pela Diretora do Departamento de Educação, Professora Márcia de Jesus Costa Nunes.</w:t>
      </w:r>
    </w:p>
    <w:p>
      <w:pPr>
        <w:pStyle w:val="TextBodyIndent"/>
        <w:spacing w:lineRule="auto" w:line="360"/>
        <w:ind w:left="0" w:firstLine="3420"/>
        <w:rPr>
          <w:sz w:val="23"/>
          <w:szCs w:val="23"/>
        </w:rPr>
      </w:pPr>
      <w:r>
        <w:rPr>
          <w:sz w:val="23"/>
          <w:szCs w:val="23"/>
        </w:rPr>
        <w:t xml:space="preserve">A referida resposta não se mostrou satisfatória vez que, até a presente data, outros tantos problemas têm causado transtornos a alunos e professores da escola. </w:t>
      </w:r>
    </w:p>
    <w:p>
      <w:pPr>
        <w:pStyle w:val="TextBodyIndent"/>
        <w:spacing w:lineRule="auto" w:line="360"/>
        <w:ind w:left="0" w:firstLine="3420"/>
        <w:rPr/>
      </w:pPr>
      <w:r>
        <w:rPr>
          <w:sz w:val="23"/>
          <w:szCs w:val="23"/>
        </w:rPr>
        <w:t xml:space="preserve">Não há cobertura no pátio da escola expondo alunos e professores, especialmente nos dias de chuva; as instalações elétricas são precárias, com fios da rede elétrica passando por baixo das cadeiras de alunos; os quadros negros (lousas) são antigos, possuem rachaduras e não têm aparador de giz; a quadra poliesportiva encontra-se com piso e banheiros deteriorados; entre tantos outros problemas aparentemente sem solução. É imperioso que se dê a necessária atenção à escola com urgência! </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 providências o Poder Executivo pretende adotar em relação aos problemas acima apontados, especificando a medida a ser adotada e o prazo para sua execução, conforme itens abaix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Construção de cobertura para o pát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Manutenção das instalações elétricas, especialmente com o isolamento e remoção dos fios que passam por baixo das carteiras dos alun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Manutenção dos quadros negros e implantação de aparadores de giz;</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Manutenção do piso e banheiros da quadra poliespor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não haja previsão para as manutenções acima pleiteadas,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9/2015 - 15:12:49 06361/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8:00Z</dcterms:created>
  <dc:creator>cpd</dc:creator>
  <dc:description/>
  <cp:keywords/>
  <dc:language>en-US</dc:language>
  <cp:lastModifiedBy>cpd</cp:lastModifiedBy>
  <cp:lastPrinted>2015-09-11T11:56:00Z</cp:lastPrinted>
  <dcterms:modified xsi:type="dcterms:W3CDTF">2015-09-11T14:56:00Z</dcterms:modified>
  <cp:revision>3</cp:revision>
  <dc:subject/>
  <dc:title>REQUERIMENTO Nº 207/2015</dc:title>
</cp:coreProperties>
</file>