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04/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construção das casas populares no Jardim Santa Vitória, Bairro Campininh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é dever precípuo do Vereador fiscalizar os atos do Poder Executivo.</w:t>
      </w:r>
    </w:p>
    <w:p>
      <w:pPr>
        <w:pStyle w:val="TextBodyIndent"/>
        <w:spacing w:lineRule="auto" w:line="360"/>
        <w:ind w:left="0" w:firstLine="3420"/>
        <w:rPr>
          <w:sz w:val="23"/>
          <w:szCs w:val="23"/>
        </w:rPr>
      </w:pPr>
      <w:r>
        <w:rPr>
          <w:rFonts w:cs="Arial"/>
          <w:sz w:val="23"/>
          <w:szCs w:val="23"/>
        </w:rPr>
        <w:t>Considerando finalmente que vários munícipes têm procurado este Vereador fazendo perguntas sobre a construção de casas populares no Jardim Santa Vitória, Bairro Campininh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ouve venda de terreno à Prefeitura para a construção de casas populares no Bairro da Campininh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em vendeu e se já foi pag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projeto na Prefeitura para a construção de casas populares no Jardim Santa Vitória, Bairro da Campininh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registro de Incorpor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Foi feito divulgação de lançamento desse empreend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e documento firmado entre a Prefeitura e o Governo para a construção dessas casas popula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e documento firmado entre a Prefeitura e Instituição Bancária para a construção dessas casas popula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 Prefeitura apoiou as vendas desses imóve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rvidores públicos compraram esses imóvei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3 de set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3/09/2015 - 15:34:57 06249/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16:00Z</dcterms:created>
  <dc:creator>cpd</dc:creator>
  <dc:description/>
  <cp:keywords/>
  <dc:language>en-US</dc:language>
  <cp:lastModifiedBy>cpd</cp:lastModifiedBy>
  <dcterms:modified xsi:type="dcterms:W3CDTF">2015-09-14T11:41:00Z</dcterms:modified>
  <cp:revision>8</cp:revision>
  <dc:subject/>
  <dc:title>REQUERIMENTO Nº 204/2015</dc:title>
</cp:coreProperties>
</file>