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01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convocação da Senhora Fabíola Brandão Averoldi, Administradora da Irmandade Santa Casa de Misericórdia, para prestação de esclarecimentos referentes à gestão da entidade no período da interven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nsiderando que a Irmandade da Santa Casa de Misericórdia de São Roque tem passado por dificuldades, ainda mais com sua intervenção - que se deu através do Decreto n° 7.972, de 08 de julho de 2014-, período no qual ocorreu a contratação de pessoas que “trabalharam” como médicos na Santa Casa sem o serem, que pode ter colocado em risco a saúde das pessoas por eles atendidas.</w:t>
      </w:r>
    </w:p>
    <w:p>
      <w:pPr>
        <w:pStyle w:val="TextBodyIndent"/>
        <w:spacing w:lineRule="exact" w:line="36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>Considerando que a Santa Casa continua sob intervenção, prorrogada através dos Decretos nº s 8.104, de 12 de dezembro de 2014 e 8.229, de 1º de julho de 2015.</w:t>
      </w:r>
    </w:p>
    <w:p>
      <w:pPr>
        <w:pStyle w:val="TextBodyIndent"/>
        <w:spacing w:lineRule="exact" w:line="360"/>
        <w:ind w:left="0" w:firstLine="3420"/>
        <w:rPr/>
      </w:pPr>
      <w:r>
        <w:rPr>
          <w:sz w:val="23"/>
          <w:szCs w:val="23"/>
        </w:rPr>
        <w:t xml:space="preserve">Considerando a busca dos cidadãos por informações acerca da atual condição dos serviços de saúde prestados pela Santa Casa de Misericórdia de São Roque. </w:t>
      </w:r>
    </w:p>
    <w:p>
      <w:pPr>
        <w:pStyle w:val="TextBodyIndent"/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ainda que o Poder Legislativo tem o dever de fiscalizar os atos do Poder Executivo, sobretudo quanto a legalidade e legitimidade daqueles atos que de alguma forma envolvam o Erário, conforme dispõe a Constituição Federal e a Lei Orgânica do Município de São Roque.</w:t>
      </w:r>
    </w:p>
    <w:p>
      <w:pPr>
        <w:pStyle w:val="TextBodyIndent"/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finalmente que o (a) Administrador (a) da Santa Casa é indicado pela Prefeitura, conforme previsto no parágrafo quarto, da cláusula 8ª, do Termo de Convênio integrante da Lei nº 3.297, de 25 de março de 2009, que “Autoriza a Prefeitura a celebrar convênio com a Irmandade da Santa Casa de Misericórdia de São Roque, e dá outras providências.”</w:t>
      </w:r>
    </w:p>
    <w:p>
      <w:pPr>
        <w:pStyle w:val="TextBodyIndent"/>
        <w:spacing w:lineRule="exact" w:line="360"/>
        <w:ind w:left="0" w:firstLine="3420"/>
        <w:rPr/>
      </w:pPr>
      <w:r>
        <w:rPr>
          <w:sz w:val="23"/>
          <w:szCs w:val="23"/>
        </w:rPr>
        <w:t xml:space="preserve">Considerando que somente nesta Administração, já ocuparam o cargo de Administrador: o senhor Júlio Antonio Mariano; o senhor Rogério Gomes da Silveira; e a senhora Júlia Maria Martins.  </w:t>
      </w:r>
    </w:p>
    <w:p>
      <w:pPr>
        <w:pStyle w:val="TextBodyIndent"/>
        <w:spacing w:lineRule="exact" w:line="360"/>
        <w:ind w:left="0" w:firstLine="3420"/>
        <w:rPr/>
      </w:pPr>
      <w:r>
        <w:rPr>
          <w:sz w:val="23"/>
          <w:szCs w:val="23"/>
        </w:rPr>
        <w:t xml:space="preserve">Considerando que assumiu o cargo de Administradora Hospitalar da Irmandade Santa Casa de Misericórdia a senhora Fabíola Brandão Averoldi, </w:t>
      </w:r>
      <w:r>
        <w:rPr>
          <w:i/>
          <w:sz w:val="23"/>
          <w:szCs w:val="23"/>
        </w:rPr>
        <w:t>quarta pessoa indicada por essa Administração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360"/>
        <w:ind w:left="0" w:firstLine="3420"/>
        <w:rPr/>
      </w:pPr>
      <w:r>
        <w:rPr>
          <w:sz w:val="23"/>
          <w:szCs w:val="23"/>
        </w:rPr>
        <w:t>Considerando finalmente que este Vereador entende que a mudança constante do Administrador pode deixar a Santa Casa ainda frágil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60"/>
        <w:ind w:left="0" w:hanging="0"/>
        <w:rPr/>
      </w:pPr>
      <w:r>
        <w:rPr>
          <w:sz w:val="23"/>
          <w:szCs w:val="23"/>
        </w:rPr>
        <w:tab/>
        <w:t xml:space="preserve">                                            Posto isto, DONIZETE PLÍNIO ANTONIO DE MORAES e os demais Vereadores dessa Casa de Leis que este subscrevem, observadas as formalidades regimentais vigentes, </w:t>
      </w:r>
      <w:r>
        <w:rPr>
          <w:rFonts w:cs="Arial"/>
          <w:i/>
          <w:sz w:val="23"/>
          <w:szCs w:val="23"/>
        </w:rPr>
        <w:t>nos termos do inciso X do artigo 20 da Lei Orgânica do Município, regulamentado através da RESOLUÇÃO Nº 19/94-L de 14/12/1994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(cópia anexa)</w:t>
      </w:r>
      <w:r>
        <w:rPr>
          <w:rFonts w:cs="Arial"/>
          <w:sz w:val="23"/>
          <w:szCs w:val="23"/>
        </w:rPr>
        <w:t xml:space="preserve">, REQUEREM ao Egrégio Plenário a aprovação desse Requerimento, para que seja oficiado ao Excelentíssimo Senhor Prefeito, a fim de que se digne </w:t>
      </w:r>
      <w:r>
        <w:rPr>
          <w:rFonts w:cs="Arial"/>
          <w:b/>
          <w:sz w:val="23"/>
          <w:szCs w:val="23"/>
        </w:rPr>
        <w:t>CONVOCAR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hanging="0"/>
        <w:rPr/>
      </w:pPr>
      <w:r>
        <w:rPr>
          <w:b/>
          <w:i/>
          <w:sz w:val="23"/>
          <w:szCs w:val="23"/>
        </w:rPr>
        <w:tab/>
        <w:t xml:space="preserve">A senhora Fabíola Brandão Averoldi, </w:t>
      </w:r>
      <w:r>
        <w:rPr>
          <w:i/>
          <w:sz w:val="23"/>
          <w:szCs w:val="23"/>
        </w:rPr>
        <w:t>Administradora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da Irmandade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da Santa Casa de Misericórdia de São Roque;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hanging="0"/>
        <w:rPr>
          <w:sz w:val="23"/>
          <w:szCs w:val="23"/>
        </w:rPr>
      </w:pPr>
      <w:r>
        <w:rPr>
          <w:i/>
          <w:sz w:val="23"/>
          <w:szCs w:val="23"/>
        </w:rPr>
        <w:tab/>
      </w:r>
      <w:r>
        <w:rPr>
          <w:sz w:val="23"/>
          <w:szCs w:val="23"/>
        </w:rPr>
        <w:t>A convocação tem por objetivo que a convocada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1622"/>
        <w:rPr/>
      </w:pPr>
      <w:r>
        <w:rPr>
          <w:b/>
          <w:sz w:val="23"/>
          <w:szCs w:val="23"/>
        </w:rPr>
        <w:t>1º) Informe, com documentação, a situação financeira da Santa Casa, com apresentação de relatório em que conste Receita do SUS, Convênio e Particular, do período de 08 de julho de 2014 até 31 de agosto de 2015, mês a mês;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16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º) Informe, com documentação, a atual situação dos credores com a Santa Casa, apresentando relatório constando os nomes de cada credor, valores a serem pagos e as datas de vencimento de cada dívida, respectivamente;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16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º) Informe, com documentação, a situação referente aos recolhimentos de INSS, FGTS, PIS, entre outros encargos, mês a mês, a partir de 08 de agosto de 2014 até 31 de agosto de 2015;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1622"/>
        <w:rPr/>
      </w:pPr>
      <w:r>
        <w:rPr>
          <w:b/>
          <w:sz w:val="23"/>
          <w:szCs w:val="23"/>
        </w:rPr>
        <w:t>4º) Informar, com documentação, os valores pagos, mês a mês, com folha de pagamento dos funcionários da Santa Casa, a partir de 08 de julho de 2014 até 31 de agosto de 2015;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16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º) Informe, com documentação, os valores pagos, mês a mês, com todos os contratos médicos, a partir de 08 de julho de 2014 até 31 de agosto de 2015;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1622"/>
        <w:rPr/>
      </w:pPr>
      <w:r>
        <w:rPr>
          <w:b/>
          <w:sz w:val="23"/>
          <w:szCs w:val="23"/>
        </w:rPr>
        <w:t>6º) Informe, com documentos, o número de atendimentos no Pronto Socorro, SUS, PA, Particular e Convênio, Partos pelo SUS, Partos particulares e por Convênio, Cirurgias pelo SUS, Cirurgias particulares e por Convênio, Internações pelo SUS, e Internações particulares e por Convênio, mês a mês, a partir de julho de 2014 até 31 de agosto de 2015;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1622"/>
        <w:rPr/>
      </w:pPr>
      <w:r>
        <w:rPr>
          <w:b/>
          <w:sz w:val="23"/>
          <w:szCs w:val="23"/>
        </w:rPr>
        <w:t>7º) Informe, com documentos, a atual despesa mensal total da Santa Casa, bem como a atual receita mensal total da entidade, excluindo-se o Plano de Saúde da Santa Casa nos últimos 90 (noventa) dias;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16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º) Informe, com documentos, outras receitas da Santa Casa, mês a mês, no período de 08 de julho de 2014 a 31 de agosto de 2015, referente a RX e “Pró Santa Casa” e outros que por ventura existam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1622"/>
        <w:rPr/>
      </w:pPr>
      <w:r>
        <w:rPr>
          <w:b/>
          <w:sz w:val="23"/>
          <w:szCs w:val="23"/>
        </w:rPr>
        <w:t>9º) Informe, com documentos, o número de ações trabalhistas que existiam contra a Santa Casa até 08 de julho de 2014, com os respectivos valores de cada uma delas e, apresente também, relatório com o número de ações trabalhistas ajuizadas contra a Santa Casa após a intervenção de 08 de julho de 2014, com os respectivos valores de cada uma dessas ações;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16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º) Apresente Declaração assinada pelos atuais diretores Clínico e Técnico da Santa Casa atestando que todos os médicos que estão trabalhando na Santa Casa através de empresas contratadas estão devidamente cadastrados no CREMESP;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16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º) Que apresente resposta ao Ofício nº 1539/2015, protocolado pela Comissão Permanente de Saúde desta Câmara Municipal, em 15/07/2015, junto à Irmandade Santa Casa de Misericórdia, solicitando informações sobre o Projeto de Lei nº 064/2015-E, de 15/06/2015, que visava autorizar a celebração de convênio entre a Prefeitura e a Santa Casa para a prestação de serviços de LAC – Laboratório de Análise Clínicas, Exames Radiológicos (Raio X), Exames Endoscópicos e Tecnologia de Informática aos pacientes do Sistema Único de Saúde – SUS, atendidos na rede básica de saúde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/>
      </w:pPr>
      <w:r>
        <w:rPr>
          <w:sz w:val="23"/>
          <w:szCs w:val="23"/>
        </w:rPr>
        <w:t xml:space="preserve">Por fim, a convocada deverá apresentar para essa Casa de Leis os documentos relacionados com os esclarecimentos prestados na sessão extraordinária a ser devidamente convocada para o ato. </w:t>
      </w:r>
    </w:p>
    <w:p>
      <w:pPr>
        <w:pStyle w:val="TextBodyIndent"/>
        <w:spacing w:lineRule="exact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1 de setembro de 2015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IZETE PLÍNIO ANTONIO DE MORA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ador</w:t>
      </w:r>
    </w:p>
    <w:p>
      <w:pPr>
        <w:pStyle w:val="TextBodyIndent"/>
        <w:ind w:left="0" w:hanging="0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ntinuação do Requerimento nº 201/2015</w:t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LACYR RAYS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XANDRE RODRIGO SO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NDI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ÁVIO ANDRADE DE BRI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DENTIST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CAMARG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IZ GONZAGA DE JES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ONZAG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UTO ISS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SALVADOR SGUEGLIA DE GÓ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MAURINHO GÓE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MARREIRO DE GODO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NUNES DE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5 - 08:59:38 061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6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2:00Z</dcterms:created>
  <dc:creator>cpd</dc:creator>
  <dc:description/>
  <cp:keywords/>
  <dc:language>en-US</dc:language>
  <cp:lastModifiedBy>cpd</cp:lastModifiedBy>
  <cp:lastPrinted>2015-09-14T15:52:00Z</cp:lastPrinted>
  <dcterms:modified xsi:type="dcterms:W3CDTF">2015-09-14T19:06:00Z</dcterms:modified>
  <cp:revision>4</cp:revision>
  <dc:subject/>
  <dc:title>REQUERIMENTO Nº 201/2015</dc:title>
</cp:coreProperties>
</file>