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97/2015</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a implantação de Central de Telecomunicações de Emergências (sistema telefônico único para recepcionar ligações de emergências para a Polícia Militar, Polícia Civil, Guarda Municipal, Defesa Civil, Disque Denúncia e Bombeiros) em nosso Município.</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widowControl w:val="false"/>
        <w:autoSpaceDE w:val="false"/>
        <w:spacing w:lineRule="exact" w:line="300"/>
        <w:ind w:right="-6" w:firstLine="3544"/>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 w:firstLine="3420"/>
        <w:jc w:val="both"/>
        <w:rPr>
          <w:rFonts w:ascii="Arial" w:hAnsi="Arial" w:cs="Arial"/>
          <w:sz w:val="23"/>
          <w:szCs w:val="23"/>
        </w:rPr>
      </w:pPr>
      <w:r>
        <w:rPr>
          <w:rFonts w:cs="Arial" w:ascii="Arial" w:hAnsi="Arial"/>
          <w:sz w:val="23"/>
          <w:szCs w:val="23"/>
        </w:rPr>
        <w:t>Considerando que tal medida – já experimentada com sucesso em outros municípios – visa dar maior celeridade ao atendimento de ocorrências emergenciais em nosso Município. Assim, o cidadão ao precisar de auxílio, ligaria para a Central de Telecomunicações de Emergências (TELEFONE 190) e receberia o atendimento necessário para o seu caso em especifico, seja para ser apurado pela Polícia Militar, pelo Corpo de Bombeiros, Defesa Civil, Guarda Municipal, Disque Denúncia, etc., motivo pelo qual este Vereador já havia elaborado as Indicações nºs 588/2009, 907/2014, 670/2015 e 995/2015.</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implantação de Central de Telecomunicações de Emergências (sistema telefônico único para recepcionar ligações de emergências para a Polícia Militar, Polícia Civil, Guarda Municipal, Defesa Civil, Disque Denúncia e Bombeiros) em nosso Municípi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 dessa Central de Telecomunicações de Emergência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00"/>
        <w:rPr>
          <w:b/>
          <w:b/>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31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08/2015 - 21:11:10 06136/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46:00Z</dcterms:created>
  <dc:creator>cpd</dc:creator>
  <dc:description/>
  <cp:keywords/>
  <dc:language>en-US</dc:language>
  <cp:lastModifiedBy>cpd</cp:lastModifiedBy>
  <dcterms:modified xsi:type="dcterms:W3CDTF">2015-09-01T14:53:00Z</dcterms:modified>
  <cp:revision>5</cp:revision>
  <dc:subject/>
  <dc:title>REQUERIMENTO Nº 197/2015</dc:title>
</cp:coreProperties>
</file>