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076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pavimentação asfáltica da via pública que dá acesso a Empresa Speed Temper, Distrito de São João Novo, bem como a limpeza do córrego localizado ao seu lad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pavimentação asfáltica da via pública que dá acesso a Empresa Speed Temper, Distrito de São João Novo, bem como a limpeza do córrego localizado ao seu lad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 w:before="0" w:after="1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co a presente pavimentação asfáltica tendo em vista se tratar de trecho de pequena extensão, mas de grande utilização pela referida empresa, pois é a via que dá acesso à mesma.</w:t>
      </w:r>
    </w:p>
    <w:p>
      <w:pPr>
        <w:pStyle w:val="Normal"/>
        <w:spacing w:lineRule="exact" w:line="320" w:before="0" w:after="1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 relação ao córrego observa-se pelas fotos o precário estado de conservação de suas margens totalmente tomadas pelo mato e favorecendo a proliferação de animais nocivos à saúde públic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janei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/>
        <w:t>ARMANDO ANÉAS NUN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LILO)</w:t>
      </w:r>
    </w:p>
    <w:p>
      <w:pPr>
        <w:pStyle w:val="Heading1"/>
        <w:ind w:firstLine="3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Vereador</w:t>
      </w:r>
    </w:p>
    <w:p>
      <w:pPr>
        <w:pStyle w:val="Normal"/>
        <w:ind w:firstLine="3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091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8:52:00Z</dcterms:created>
  <dc:creator>Expediente </dc:creator>
  <dc:description/>
  <cp:keywords/>
  <dc:language>en-US</dc:language>
  <cp:lastModifiedBy>claudio</cp:lastModifiedBy>
  <dcterms:modified xsi:type="dcterms:W3CDTF">2009-01-07T18:53:00Z</dcterms:modified>
  <cp:revision>3</cp:revision>
  <dc:subject/>
  <dc:title>INDICAÇÃO Nº 00076/2009</dc:title>
</cp:coreProperties>
</file>