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189/2015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Solicita a inclusão da Moção de Congratulações n° 218/2015 em regime de tramitação de Urgência Especial, na pauta da 28º Sessão Ordinária de 31/08/2015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MARCOS AUGUSTO ISSA HENRIQUES DE ARAÚJO</w:t>
      </w:r>
      <w:r>
        <w:rPr>
          <w:rFonts w:cs="Tahoma" w:ascii="Tahoma" w:hAnsi="Tahoma"/>
          <w:sz w:val="23"/>
          <w:szCs w:val="24"/>
        </w:rPr>
        <w:t>, Vereador da Câmara Municipal da Estância Turística de São Roque, vem por meio do presente, requerer, nos termos do § 2º do artigo 165, do Regime Interno Consolidado, seja incluído na pauta da 28ª Sessão Ordinária, a ser realizada em 31/08/2015, em regime de tramitação de Urgência Especial, a Moção de Congratulações nº 218/2015, de 27/08/2015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, Dr. Júlio Arantes de Freitas, 27 de agosto de 2015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MARCOS AUGUSTO ISSA HENRIQUES DE ARAÚJO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(GUTO ISSA)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7/08/2015 - 17:18:49 06094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8:05:00Z</dcterms:created>
  <dc:creator>cpd</dc:creator>
  <dc:description/>
  <cp:keywords/>
  <dc:language>en-US</dc:language>
  <cp:lastModifiedBy>joselene</cp:lastModifiedBy>
  <cp:lastPrinted>2015-08-28T15:07:00Z</cp:lastPrinted>
  <dcterms:modified xsi:type="dcterms:W3CDTF">2015-08-28T18:07:00Z</dcterms:modified>
  <cp:revision>4</cp:revision>
  <dc:subject/>
  <dc:title>REQUERIMENTO Nº 189/2015</dc:title>
</cp:coreProperties>
</file>