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88/2015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olicita a inclusão do Requerimento n° 187/2015 em regime de tramitação de Urgência Especial, na pauta da 28º Sessão Ordinária de 31/08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DONIZETE PLÍNIO ANTONIO DE MORAES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28ª Sessão Ordinária, a ser realizada em 31/08/2015, em regime de tramitação de Urgência Especial, o Requerimento nº 187/2015, de 27/08/2015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27 de agosto de 2015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8/2015 - 17:03:24 0608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3:00Z</dcterms:created>
  <dc:creator>cpd</dc:creator>
  <dc:description/>
  <cp:keywords/>
  <dc:language>en-US</dc:language>
  <cp:lastModifiedBy>joselene</cp:lastModifiedBy>
  <cp:lastPrinted>2015-08-27T17:06:00Z</cp:lastPrinted>
  <dcterms:modified xsi:type="dcterms:W3CDTF">2015-08-27T20:06:00Z</dcterms:modified>
  <cp:revision>4</cp:revision>
  <dc:subject/>
  <dc:title>REQUERIMENTO Nº 188/2015</dc:title>
</cp:coreProperties>
</file>