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6/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4"/>
          <w:szCs w:val="24"/>
        </w:rPr>
      </w:pPr>
      <w:r>
        <w:rPr>
          <w:rFonts w:cs="Arial" w:ascii="Arial" w:hAnsi="Arial"/>
          <w:b/>
          <w:i/>
          <w:sz w:val="24"/>
          <w:szCs w:val="24"/>
        </w:rPr>
        <w:t>Solicita informações sobre pavimentação asfáltica de viela que liga a Rua Alberto Silva Albuquerque à Rua Dirceu Pereira de Andrade, no Distrito de Maylasky.</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Considerando que o munícipe José Augusto Vila Chã Castro protocolou Requerimento junto à Prefeitura Municipal solicitando providências quanto à pavimentação asfáltica de viela que liga a Rua Alberto Silva Albuquerque à Rua Dirceu Pereira de Andrade, no Distrito de Maylasky.</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Considerando que uma das solicitações para que o referido serviço fosse realizado pela Administração Municipal seria a construção de muro do Lote 32 por parte do Sr. José Augusto, proprietário do mesmo.</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Contudo, mesmo tendo construído o muro em frente ao referido lote, a viela continua sem pavimentação e em estado deplorável, pois a cada chuva muito lixo é trazido ali pela correnteza. Além disso, a falta de pavimento asfáltico e de manutenção por parte da Prefeitura faz com que o mato tome conta do local e favoreça a proliferação de animais nocivos à saúde da população.</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pPr>
      <w:r>
        <w:rPr>
          <w:rFonts w:cs="Arial" w:ascii="Arial" w:hAnsi="Arial"/>
          <w:sz w:val="24"/>
          <w:szCs w:val="24"/>
        </w:rPr>
        <w:t>Vale ressaltar que o Requerimento protocolado pelo Sr. José junto à Prefeitura de São Roque data de 25 de junho de 2013, entretanto, nada foi feito para resolver o problema até a presente data, causando grande indignação nas pessoas que residem ou precisam caminhar pela viela em questão.</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TextBodyIndent"/>
        <w:spacing w:lineRule="auto" w:line="360"/>
        <w:ind w:left="0" w:firstLine="3420"/>
        <w:rPr>
          <w:szCs w:val="24"/>
        </w:rPr>
      </w:pPr>
      <w:r>
        <w:rPr>
          <w:szCs w:val="24"/>
        </w:rPr>
        <w:t>Segue cópia do Requerimento protocolado pelo Sr. José Augusto Vila Chã de Castro junto à Prefeitura da Estância Turística de São Roque, bem como de fotos que mostram a precariedade em que se encontra o local.</w:t>
      </w:r>
    </w:p>
    <w:p>
      <w:pPr>
        <w:pStyle w:val="TextBodyIndent"/>
        <w:spacing w:lineRule="auto" w:line="360"/>
        <w:ind w:left="0" w:firstLine="3420"/>
        <w:rPr>
          <w:szCs w:val="24"/>
        </w:rPr>
      </w:pPr>
      <w:r>
        <w:rPr>
          <w:szCs w:val="24"/>
        </w:rPr>
      </w:r>
    </w:p>
    <w:p>
      <w:pPr>
        <w:pStyle w:val="TextBodyIndent"/>
        <w:spacing w:lineRule="auto" w:line="360"/>
        <w:ind w:left="0" w:firstLine="3420"/>
        <w:rPr/>
      </w:pPr>
      <w:r>
        <w:rPr>
          <w:szCs w:val="24"/>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Porque, apesar de todos os pedidos, nada foi feito em relação à pavimentação asfáltica da viela que liga a Rua Alberto Silva Albuquerque à Rua Dirceu Pereira de Andrade,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xiste a possibilidade de a Prefeitura Municipal realizar a pavimentação da referid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Cs w:val="24"/>
        </w:rPr>
        <w:t>Em caso positivo, qual a data previst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Cs w:val="24"/>
        </w:rPr>
      </w:pPr>
      <w:r>
        <w:rPr>
          <w:szCs w:val="24"/>
        </w:rPr>
      </w:r>
    </w:p>
    <w:p>
      <w:pPr>
        <w:pStyle w:val="TextBodyIndent"/>
        <w:spacing w:lineRule="auto" w:line="360"/>
        <w:ind w:left="3420" w:hanging="0"/>
        <w:rPr>
          <w:szCs w:val="24"/>
        </w:rPr>
      </w:pPr>
      <w:r>
        <w:rPr>
          <w:szCs w:val="24"/>
        </w:rPr>
        <w:t>Sala das Sessões, Dr. Júlio Arantes de Freitas, 26 de agosto de 2015</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MAURO SALVADOR SGUEGLIA DE GÓES</w:t>
      </w:r>
    </w:p>
    <w:p>
      <w:pPr>
        <w:pStyle w:val="TextBodyIndent"/>
        <w:ind w:left="0" w:hanging="0"/>
        <w:jc w:val="center"/>
        <w:rPr>
          <w:b/>
          <w:b/>
          <w:caps/>
          <w:szCs w:val="24"/>
        </w:rPr>
      </w:pPr>
      <w:r>
        <w:rPr>
          <w:b/>
          <w:caps/>
          <w:szCs w:val="24"/>
        </w:rPr>
        <w:t>(MAURINHO GÓES)</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8/2015 - 15:25:14 06063/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8:00Z</dcterms:created>
  <dc:creator>cpd</dc:creator>
  <dc:description/>
  <cp:keywords/>
  <dc:language>en-US</dc:language>
  <cp:lastModifiedBy>cpd</cp:lastModifiedBy>
  <dcterms:modified xsi:type="dcterms:W3CDTF">2015-08-27T12:30:00Z</dcterms:modified>
  <cp:revision>3</cp:revision>
  <dc:subject/>
  <dc:title>REQUERIMENTO Nº 186/2015</dc:title>
</cp:coreProperties>
</file>