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2/2015</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referentes aos gastos com a empresa REMO, bem como o numero de braços de luminárias instaladas desde a assinatura do contrat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exact"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Considerando que a Prefeitura possui contrato com a empresa Construtora Remo Ltda., sendo o objeto do contrato a instalação de “bicos de luz” e a expansão da rede elétrica no âmbito da Estância Turística de São Roque.</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Considerando que a implantação de iluminação pública é um dos benefícios mais reivindicados pela população, pois está diretamente ligado a questão da segurança, inibindo a ação de delinqüentes e marginai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Assim, considerando ser precípua função do Vereador a fiscalização dos atos do Poder Executivo, venho solicitar informações a respeito da prestação dos referidos serviços no Município, bem como sobre os valores gastos pela Prefeitura.</w:t>
      </w:r>
    </w:p>
    <w:p>
      <w:pPr>
        <w:pStyle w:val="TextBodyIndent"/>
        <w:spacing w:lineRule="exact"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ntos braços de iluminação pública (bicos de luz) foram instalados pela empresa Remo no Município desde a assinatura do contrato com o Poder Execu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nto já foi pago à empresa Remo pela Prefeitura Municipal desde o início do Contrato? (Apresentar valores mês a mê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ncaminhar cópia d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ncaminhar cópia das notas fiscais referentes aos pagamentos realizados.</w:t>
      </w:r>
    </w:p>
    <w:p>
      <w:pPr>
        <w:pStyle w:val="TextBodyIndent"/>
        <w:spacing w:lineRule="exact" w:line="360"/>
        <w:ind w:left="0" w:firstLine="288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9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8/2015 - 15:04:08 05851/2015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38:00Z</dcterms:created>
  <dc:creator>cpd</dc:creator>
  <dc:description/>
  <cp:keywords/>
  <dc:language>en-US</dc:language>
  <cp:lastModifiedBy>cpd</cp:lastModifiedBy>
  <dcterms:modified xsi:type="dcterms:W3CDTF">2015-08-20T15:47:00Z</dcterms:modified>
  <cp:revision>3</cp:revision>
  <dc:subject/>
  <dc:title>REQUERIMENTO Nº 162/2015</dc:title>
</cp:coreProperties>
</file>