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1/2015</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sobre as obras de pavimentação asfáltica das vias públicas do Bairro Santa Vitória, no Distrito de Canguera.</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pPr>
      <w:r>
        <w:rPr>
          <w:rFonts w:cs="Arial" w:ascii="Arial" w:hAnsi="Arial"/>
          <w:sz w:val="23"/>
          <w:szCs w:val="23"/>
        </w:rPr>
        <w:t>Considerando que uma das principais reivindicações dos moradores do Bairro Santa Vitória, no Distrito de Canguera, é a pavimentação asfáltica das vias públicas, tendo em vista os grandes transtornos enfrentados, tanto nas épocas de chuva, quanto nas de sol, pela falta do benefício.</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a empreiteira contratada pela Prefeitura da Estância Turística de São Roque para a realização da 1ª fase das obras junto às vias públicas do Bairro Santa Vitória, referentes à implantação de tubulação para rede de água e instalação de sarjetas, já concluiu essa etapa dos serviços.</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sz w:val="23"/>
          <w:szCs w:val="23"/>
        </w:rPr>
      </w:pPr>
      <w:r>
        <w:rPr>
          <w:sz w:val="23"/>
          <w:szCs w:val="23"/>
        </w:rPr>
        <w:t>Qual a data prevista para que a 2ª etapa das obras, visando à pavimentação asfáltica propriamente dita, tenha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l o prazo final estimado para a entrega das obras?</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8 de agost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8/08/2015 - 14:49:40 05816/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47:00Z</dcterms:created>
  <dc:creator>cpd</dc:creator>
  <dc:description/>
  <cp:keywords/>
  <dc:language>en-US</dc:language>
  <cp:lastModifiedBy>cpd</cp:lastModifiedBy>
  <dcterms:modified xsi:type="dcterms:W3CDTF">2015-08-19T20:57:00Z</dcterms:modified>
  <cp:revision>3</cp:revision>
  <dc:subject/>
  <dc:title>REQUERIMENTO Nº 161/2015</dc:title>
</cp:coreProperties>
</file>