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9/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oda de árvores localizadas na altura do n° 587 da Avenida Antonino Dias Bastos, em frente à Igreja Universal.</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xistem árvores localizadas na altura do imóvel n° 587 da Avenida Antonino Dias Bastos, em frente à Igreja Universal, as quais estão oferecendo perigo às pessoas que passam no local, principalmente de quedas de galhos.</w:t>
      </w:r>
    </w:p>
    <w:p>
      <w:pPr>
        <w:pStyle w:val="TextBodyIndent"/>
        <w:spacing w:lineRule="exact" w:line="320"/>
        <w:ind w:left="0" w:firstLine="3420"/>
        <w:rPr>
          <w:sz w:val="23"/>
          <w:szCs w:val="23"/>
        </w:rPr>
      </w:pPr>
      <w:r>
        <w:rPr>
          <w:sz w:val="23"/>
          <w:szCs w:val="23"/>
        </w:rPr>
        <w:t>Considerando que a cada dia que passa os galhos crescem ainda mais e com eles eleva-se o risco de acident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podas de galhos de árvores localizadas na altura do n° 587 da Avenida Antonino Dias Bastos, em frente à Igreja Univers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agost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8/2015 - 11:13:12 0571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2:00Z</dcterms:created>
  <dc:creator>cpd</dc:creator>
  <dc:description/>
  <cp:keywords/>
  <dc:language>en-US</dc:language>
  <cp:lastModifiedBy>cpd</cp:lastModifiedBy>
  <dcterms:modified xsi:type="dcterms:W3CDTF">2015-08-12T17:02:00Z</dcterms:modified>
  <cp:revision>5</cp:revision>
  <dc:subject/>
  <dc:title>REQUERIMENTO Nº 159/2015</dc:title>
</cp:coreProperties>
</file>