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600200"/>
                    </a:xfrm>
                    <a:prstGeom prst="rect">
                      <a:avLst/>
                    </a:prstGeom>
                  </pic:spPr>
                </pic:pic>
              </a:graphicData>
            </a:graphic>
          </wp:anchor>
        </w:drawing>
      </w:r>
      <w:r>
        <w:rPr>
          <w:b/>
          <w:sz w:val="28"/>
        </w:rPr>
        <w:t>REQUERIMENTO Nº 147/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poda em arbustos da espécie Coroa-de-Cristo (Euphorbia milii), instalados na altura do número 550 da Rua Ângelo Meneguesso, Jardim Estér.</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 xml:space="preserve">Considerando que este Vereador havia solicitado a realização de poda em arbustos da espécie Coroa-de-Cristo, através da Indicação nº 897/2015, de 20 de maio de 2015, no intuito de proporcionar a devida segurança às pessoas que passam pelo local, mas até a presente data nada foi feit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realização de poda em arbustos da espécie Coroa-de-Cristo (Euphorbia milii), instalados na altura do número 550 da Rua Ângelo Meneguesso, Jardim Estér?</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05 de agost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8/2015 - 17:21:08 05535/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37:00Z</dcterms:created>
  <dc:creator>cpd</dc:creator>
  <dc:description/>
  <cp:keywords/>
  <dc:language>en-US</dc:language>
  <cp:lastModifiedBy>cpd</cp:lastModifiedBy>
  <cp:lastPrinted>2015-08-06T09:48:00Z</cp:lastPrinted>
  <dcterms:modified xsi:type="dcterms:W3CDTF">2015-08-06T12:48:00Z</dcterms:modified>
  <cp:revision>8</cp:revision>
  <dc:subject/>
  <dc:title>REQUERIMENTO Nº 147/2015</dc:title>
</cp:coreProperties>
</file>