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46/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uperação da ponte localizada na Rua Laurindo Luiz de Andrade, Bairro do Guaçu.</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A ponte localizada na Rua Laurindo Luiz de Andrade, Bairro do Guaçu, se encontra em precário estado de conservação, como pode ser visto nas </w:t>
      </w:r>
      <w:r>
        <w:rPr>
          <w:rFonts w:cs="Arial"/>
          <w:b/>
          <w:sz w:val="23"/>
          <w:szCs w:val="23"/>
        </w:rPr>
        <w:t>fotos anexas</w:t>
      </w:r>
      <w:r>
        <w:rPr>
          <w:rFonts w:cs="Arial"/>
          <w:sz w:val="23"/>
          <w:szCs w:val="23"/>
        </w:rPr>
        <w:t xml:space="preserve">, e é alto o risco de ocorrências de acidentes, inclusive algumas pessoas que passaram por essa ponte quase se machucaram ao se desequilibrar devido aos espaços formados pelas madeiras quebradas ou solt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recuperação da ponte localizada na Rua Laurindo Luiz de Andrade, Bairro do Guaçu?</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5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5 - 16:00:26 0550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0:00Z</dcterms:created>
  <dc:creator>cpd</dc:creator>
  <dc:description/>
  <cp:keywords/>
  <dc:language>en-US</dc:language>
  <cp:lastModifiedBy>cpd</cp:lastModifiedBy>
  <dcterms:modified xsi:type="dcterms:W3CDTF">2015-08-06T11:16:00Z</dcterms:modified>
  <cp:revision>3</cp:revision>
  <dc:subject/>
  <dc:title>REQUERIMENTO Nº 146/2015</dc:title>
</cp:coreProperties>
</file>