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45/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estacionamento cobrado por particular em via pública durante a “Festa do Peão de São Roque” (“Rodeio, como é mais conhecid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quando é realizada a “Festa do Peão de São Roque” (“Rodeio”, como é mais conhecida) é fechada alguma via pública ao redor do recinto da festa, para servir de estacionamento, no qual é cobrado algum valor de cada motorista para que o mesmo possa utilizar esse estacionament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 do contrato firmado com a empresa responsável pelo estacionamento de veículos na “Festa do Peão de São Roque” (“Rodeio”, como é mais conhecid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permissão dada à referida empresa para que a mesma pudesse fechar a via pública utilizada como estacionamento e cobrar pela utilização do mesmo.</w:t>
      </w:r>
    </w:p>
    <w:p>
      <w:pPr>
        <w:pStyle w:val="TextBodyIndent"/>
        <w:spacing w:lineRule="auto" w:line="360"/>
        <w:ind w:left="3420" w:hanging="0"/>
        <w:rPr>
          <w:sz w:val="23"/>
          <w:szCs w:val="23"/>
        </w:rPr>
      </w:pPr>
      <w:r>
        <w:rPr>
          <w:sz w:val="23"/>
          <w:szCs w:val="23"/>
        </w:rPr>
        <w:t>Sala das Sessões, Dr. Júlio Arantes de Freitas, 05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5 - 11:53:54 0549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31:00Z</dcterms:created>
  <dc:creator>cpd</dc:creator>
  <dc:description/>
  <cp:keywords/>
  <dc:language>en-US</dc:language>
  <cp:lastModifiedBy>cpd</cp:lastModifiedBy>
  <dcterms:modified xsi:type="dcterms:W3CDTF">2015-08-06T14:42:00Z</dcterms:modified>
  <cp:revision>3</cp:revision>
  <dc:subject/>
  <dc:title>REQUERIMENTO Nº 145/2015</dc:title>
</cp:coreProperties>
</file>