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4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fraestrutura, saneamento básico, asfaltamento na Via Pública ao lado da Escola Estadual Germano Negrine, Rua Julio de Lucca que liga a três condomínios, Vila Sophia, Castanheiras, Thuias Bairro Taboã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falta de infraestrutura, saneamento básico e asfaltamento na Via Pública ao lado da Escola Estadual Germano Negrine, Rua Julio de Lucca que dá acesso a três condomínios: Vila Sophia, Castanheiras e Thuias, Bairro do Taboão causa inúmeros transtornos aos moradores, motivo pelo qual vários deles procuraram este Vereador, especialmente o senhor André Gomes.</w:t>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infraestrutura, saneamento básico e asfaltamento na Via Pública ao lado da Escola Estadual Germano Negrine, Rua Julio de Lucca, que dá acesso a três condomínios: Vila Sophia, Castanheiras e Thuias, Bairro do Tabo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4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8/2015 - 16:22:11 0544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09:00Z</dcterms:created>
  <dc:creator>cpd</dc:creator>
  <dc:description/>
  <cp:keywords/>
  <dc:language>en-US</dc:language>
  <cp:lastModifiedBy>cpd</cp:lastModifiedBy>
  <dcterms:modified xsi:type="dcterms:W3CDTF">2015-08-05T17:10:00Z</dcterms:modified>
  <cp:revision>3</cp:revision>
  <dc:subject/>
  <dc:title>REQUERIMENTO Nº 141/2015</dc:title>
</cp:coreProperties>
</file>