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ificativa ao art. 2º do Projeto de Lei nº 08-E, de 16/02/2007, que “Autoriza o Poder Executivo a ceder bem público ao Poder Legislativo para construção de prédio para abrigar a Câmara Municipal e dá outras providências.”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º do Projeto de Lei 08-E, de 16/02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2º Fica destinada área igual ou superior a 4.777,00 metros quadrados, a ser definida pelo Poder Executivo Municipal do terreno com área de 57.108,00 metros quadrados, situado no Bairro de Pinheirinhos, deste Município e Comarca, objeto da matrícula nº 16.493, do Serviço de Registro desta Comarca, cadastrado sob nº 01-21848, contendo duas casas, cobertas de telhas, sendo uma de tijolos e a outra de barro, com as seguintes divisas e confrontações: “Começa numa ponte divisando com Orestes Lombardi, desta segue pela Rua Professora Célia Asse Jacob, antigo caminho de Raul Meris, até encontrar uma valeta onde faz canto; daí segue em linha reta até o alto do morro, descendo pelo lado esquerdo até encontrar uma barroca, descendo por esta segue um córrego e daí segue pela Estrada de Ferro Sorocabana até o ponto onde se reúnem dois ribeirões e subindo por um desses ribeirões, vai até o ponto de partida”, para a construção de prédio escolar, em substituição ao imóvel previsto no artigo 1º.”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A área destinada na emenda para a construção da escola é mais apropriada do que a mencionada no projeto de origem tendo em vista ser maior e a sua localização, uma vez que Mailasqui é o maior e mais populoso distrito do Município e necessita de mais espaços escolares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23 de feverei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01138/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21:00Z</dcterms:created>
  <dc:creator>Ass. técnica legislativa</dc:creator>
  <dc:description/>
  <cp:keywords/>
  <dc:language>en-US</dc:language>
  <cp:lastModifiedBy>Ass. técnica legislativa</cp:lastModifiedBy>
  <cp:lastPrinted>2007-02-23T17:32:00Z</cp:lastPrinted>
  <dcterms:modified xsi:type="dcterms:W3CDTF">2007-09-14T19:21:00Z</dcterms:modified>
  <cp:revision>1</cp:revision>
  <dc:subject/>
  <dc:title>EMENDA  Nº 00005/2007</dc:title>
</cp:coreProperties>
</file>