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3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sfaltamento das seguintes vias: Rua Nelson Silva Nunes, Rua Borba Gato e Rua Paes Leme, localizadas no Loteamento Jardim Alpes Foratine, Bairro Taipas de Pedr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Considerando que é alto o risco de ocorrências de acidentes envolvendo veículos e/ou pedestres devido ao precário estado de conservação das ruas Nelson Silva Nunes, Borba Gato e Paes Leme, localizadas no Loteamento Jardim Alpes Foratine, Bairro Taipas de Pedra, motivo pelo qual vários moradores procuraram este Vereador em busca de uma solução para esse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o asfaltamento das ruas Nelson Silva Nunes, Borba Gato e Paes Leme, localizadas no Loteamento Jardim Alpes Foratine, Bairro Taipas de Ped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4 de jul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7/2015 - 10:19:44 0522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00:00Z</dcterms:created>
  <dc:creator>cpd</dc:creator>
  <dc:description/>
  <cp:keywords/>
  <dc:language>en-US</dc:language>
  <cp:lastModifiedBy>cpd</cp:lastModifiedBy>
  <dcterms:modified xsi:type="dcterms:W3CDTF">2015-07-24T17:00:00Z</dcterms:modified>
  <cp:revision>3</cp:revision>
  <dc:subject/>
  <dc:title>REQUERIMENTO Nº 137/2015</dc:title>
</cp:coreProperties>
</file>