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3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° 127/2015 em regime de tramitação de Urgência Especial, na pauta da 23º Sessão Ordinária de 06/07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URO SALVADOR SGUEGLIA DE GÓES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23ª Sessão Ordinária, a ser realizada em 06/07/2015, em regime de tramitação de Urgência Especial, o Requerimento nº 133/2015, de 24/06/2015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julh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0:40:20 04918/2015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22:00Z</dcterms:created>
  <dc:creator>cpd</dc:creator>
  <dc:description/>
  <cp:keywords/>
  <dc:language>en-US</dc:language>
  <cp:lastModifiedBy>cpd</cp:lastModifiedBy>
  <cp:lastPrinted>2015-07-03T11:26:00Z</cp:lastPrinted>
  <dcterms:modified xsi:type="dcterms:W3CDTF">2015-07-03T14:26:00Z</dcterms:modified>
  <cp:revision>3</cp:revision>
  <dc:subject/>
  <dc:title>REQUERIMENTO Nº 133/2015</dc:title>
</cp:coreProperties>
</file>