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7/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quisição de máquinas de roçada na Prefeitura d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a Prefeitura fez a aquisição de equipamentos de para roçada em todo o Município;</w:t>
      </w:r>
    </w:p>
    <w:p>
      <w:pPr>
        <w:pStyle w:val="TextBodyIndent"/>
        <w:spacing w:lineRule="auto" w:line="360"/>
        <w:ind w:left="0" w:firstLine="3420"/>
        <w:rPr>
          <w:sz w:val="23"/>
          <w:szCs w:val="23"/>
        </w:rPr>
      </w:pPr>
      <w:r>
        <w:rPr>
          <w:sz w:val="23"/>
          <w:szCs w:val="23"/>
        </w:rPr>
        <w:t>Considerando que é função precípua da Vereança a fiscalização dos atos do Poder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e quais foram os equipamentos adquiridos pela Prefeitura Municipal para fazer os serviços de roçada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s comprovantes de pagamento de cada um dos equipamentos adquiri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relatório da Enagro Ambiental Comércio e Serviços Ltda sobre os serviços de roçada realizados pela empresa (se possível com fotos que atestem a realização dos serviços), bem como informar quais serão os próximos trabalhos a serem desenvolvidos pela mes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s comprovantes de pagamentos feitos à empresa Enagro Ambiental Comércio e Serviços Ltda, referentes à prestação de serviços de capinação, roçada e limpeza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ronograma de serviços a serem prestados pela empresa, especificando datas e em quais bairros serão executados os serviço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junh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4/06/2015 - 15:30:19 04629/2015/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09:00Z</dcterms:created>
  <dc:creator>cpd</dc:creator>
  <dc:description/>
  <cp:keywords/>
  <dc:language>en-US</dc:language>
  <cp:lastModifiedBy>cpd</cp:lastModifiedBy>
  <cp:lastPrinted>2015-07-03T11:22:00Z</cp:lastPrinted>
  <dcterms:modified xsi:type="dcterms:W3CDTF">2015-07-03T14:22:00Z</dcterms:modified>
  <cp:revision>3</cp:revision>
  <dc:subject/>
  <dc:title>REQUERIMENTO Nº 127/2015</dc:title>
</cp:coreProperties>
</file>