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26/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e todos os comprovantes de depósitos feitos na conta do Fundo de Seguridade Social, de janeiro a junho de 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alguns servidores procuraram este Vereador, solicitando informações a respeito de valores que devem ter sido depositados na conta do Fundo de Seguridade Social.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e todos os comprovantes de depósitos feitos na conta do Fundo de Seguridade Social, de janeiro a junho de 2015.</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24 de junh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6/2015 - 14:36:35 04623/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9:00Z</dcterms:created>
  <dc:creator>cpd</dc:creator>
  <dc:description/>
  <cp:keywords/>
  <dc:language>en-US</dc:language>
  <cp:lastModifiedBy>cpd</cp:lastModifiedBy>
  <dcterms:modified xsi:type="dcterms:W3CDTF">2015-06-25T12:40:00Z</dcterms:modified>
  <cp:revision>3</cp:revision>
  <dc:subject/>
  <dc:title>REQUERIMENTO Nº 126/2015</dc:title>
</cp:coreProperties>
</file>