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2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lombofaixa na Avenida Paes Leme, em frente à Igreja Batista Nova Aliança, Jardim Bandeirant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Considerando que é alto o risco de acidentes, principalmente de atropelamentos, em frente à Igreja Batista Nova Aliança localizada na Avenida Paes Leme, Jardim Bandeirantes, motivo pelo qual moradores e fiéis da igreja entraram em contato com este Vereador. </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trução de uma lombofaixa na Avenida Paes Leme, em frente à Igreja Batista Nova Aliança localizada no Jardim Bandeirant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constru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23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6/2015 - 14:06:07 0455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8:00Z</dcterms:created>
  <dc:creator>cpd</dc:creator>
  <dc:description/>
  <cp:keywords/>
  <dc:language>en-US</dc:language>
  <cp:lastModifiedBy>cpd</cp:lastModifiedBy>
  <dcterms:modified xsi:type="dcterms:W3CDTF">2015-06-23T17:29:00Z</dcterms:modified>
  <cp:revision>3</cp:revision>
  <dc:subject/>
  <dc:title>REQUERIMENTO Nº 124/2015</dc:title>
</cp:coreProperties>
</file>