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1/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Posto de Informações Turísticas localizado no Portal de entrada da cidade, no bairro do Guaçu</w:t>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Em que pese sua localização estratégica (na entrada do acesso da Rodovia Castelo Branco), o Posto de Informações Turísticas do bairro Guaçu encontra-se em precárias condições. No local faltam elementos básicos para o atendimento ao turista. Faltam mapas de informações turísticas, não existe qualquer telefone (fixo ou celular) no local, as câmeras de filmagem não funcionam, existem vidros quebrados e extintores de incêndios vencidos, as condições de pintura e limpeza do local são péssimas. Essas informações são constadas nas fotos que seguem anexas ao Requerimento.</w:t>
      </w:r>
    </w:p>
    <w:p>
      <w:pPr>
        <w:pStyle w:val="Normal"/>
        <w:spacing w:lineRule="auto" w:line="360"/>
        <w:ind w:firstLine="3420"/>
        <w:jc w:val="both"/>
        <w:rPr>
          <w:rFonts w:ascii="Arial" w:hAnsi="Arial" w:cs="Arial"/>
          <w:sz w:val="23"/>
          <w:szCs w:val="23"/>
        </w:rPr>
      </w:pPr>
      <w:r>
        <w:rPr>
          <w:rFonts w:cs="Arial" w:ascii="Arial" w:hAnsi="Arial"/>
          <w:sz w:val="23"/>
          <w:szCs w:val="23"/>
        </w:rPr>
        <w:t>Outro detalhe importante é que o espaço é composto de duas salas, uma na qual funciona o PIT, e outra destinada ao uso da Guarda Municipal, que por sua vez, não faz uso da mesma, e portanto permanece desocupada. Mais do que salvaguardar o patrimônio público, se no local permanecesse a Guarda Municipal, indiscutivelmente haveria maior segurança nos arredores do portal.</w:t>
      </w:r>
    </w:p>
    <w:p>
      <w:pPr>
        <w:pStyle w:val="TextBodyIndent"/>
        <w:spacing w:lineRule="auto" w:line="360"/>
        <w:ind w:left="0" w:firstLine="3420"/>
        <w:rPr>
          <w:sz w:val="23"/>
          <w:szCs w:val="23"/>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os motivos da ausência de mapas de informações turísticas no Posto de Informação Turística localizado no Portal do Guaçu e outros PITs d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previsão para reposição dos mapas de informações turística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os motivos da ausência de telefone fixo ou celular no Posto de Informações Turísticas do Portal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previsão para a manutenção dos vidros quebrados e das câmeras de segurança no PIT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previsão para pintura e limpeza do PIT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previsão para substituição dos extintores vencidos do PIT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or quais motivos o espaço para permanência da Guarda Municipal no Portal do Guaçu permanece fechado? Há previsão para determinar a permanência de guardas municipais no local?</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jun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 - 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06/2015 - 15:25:24 04409/2015</w:t>
      </w:r>
    </w:p>
    <w:p>
      <w:pPr>
        <w:pStyle w:val="Normal"/>
        <w:jc w:val="right"/>
        <w:rPr>
          <w:rFonts w:ascii="Arial" w:hAnsi="Arial" w:cs="Arial"/>
          <w:b/>
          <w:b/>
          <w:sz w:val="16"/>
          <w:szCs w:val="16"/>
        </w:rPr>
      </w:pPr>
      <w:r>
        <w:rPr>
          <w:rFonts w:cs="Arial" w:ascii="Arial" w:hAnsi="Arial"/>
          <w:b/>
          <w:sz w:val="16"/>
          <w:szCs w:val="16"/>
        </w:rPr>
        <w:t>/ccg</w:t>
      </w:r>
    </w:p>
    <w:p>
      <w:pPr>
        <w:pStyle w:val="Normal"/>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8:00Z</dcterms:created>
  <dc:creator>cpd</dc:creator>
  <dc:description/>
  <cp:keywords/>
  <dc:language>en-US</dc:language>
  <cp:lastModifiedBy>cpd</cp:lastModifiedBy>
  <dcterms:modified xsi:type="dcterms:W3CDTF">2015-06-18T14:05:00Z</dcterms:modified>
  <cp:revision>3</cp:revision>
  <dc:subject/>
  <dc:title>REQUERIMENTO Nº 121/2015</dc:title>
</cp:coreProperties>
</file>