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18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Requer a inclusão do Requerimento nº 117/2015, em regime de urgência especial, na pauta da 20ª Sessão Ordinária de 15/06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80"/>
        <w:ind w:left="0" w:firstLine="3420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  <w:t>MAURO SALVADOR SGUEGLIA DE GÓES</w:t>
      </w:r>
      <w:r>
        <w:rPr>
          <w:rFonts w:cs="Tahoma" w:ascii="Tahoma" w:hAnsi="Tahoma"/>
          <w:sz w:val="23"/>
          <w:szCs w:val="24"/>
        </w:rPr>
        <w:t>, Vereador da Câmara Municipal da Estância Turística de São Roque, vem por meio do presente, requerer, nos termos do § 2º do artigo 165, do Regime Interno Consolidado, seja incluído na pauta da 20ª Sessão Ordinária, a ser realizada em 15/06/2015, em regime de tramitação de Urgência Especial, o Requerimento nº 117/2015, de 15/06/2015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5 de Junho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AURO SALVADOR SGUEGLIA DE GÓES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5 - 14:53:29 04285/2015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53:00Z</dcterms:created>
  <dc:creator>cpd</dc:creator>
  <dc:description/>
  <cp:keywords/>
  <dc:language>en-US</dc:language>
  <cp:lastModifiedBy>cpd</cp:lastModifiedBy>
  <cp:lastPrinted>2015-06-15T14:55:00Z</cp:lastPrinted>
  <dcterms:modified xsi:type="dcterms:W3CDTF">2015-06-15T17:55:00Z</dcterms:modified>
  <cp:revision>3</cp:revision>
  <dc:subject/>
  <dc:title>REQUERIMENTO Nº 118/2015</dc:title>
</cp:coreProperties>
</file>